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аукове відділення Історії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ія: «Всесвітня історія»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49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0"/>
        <w:gridCol w:w="6663"/>
        <w:gridCol w:w="964"/>
        <w:gridCol w:w="964"/>
        <w:gridCol w:w="964"/>
        <w:gridCol w:w="964"/>
        <w:gridCol w:w="1003"/>
      </w:tblGrid>
      <w:tr>
        <w:trPr>
          <w:trHeight w:val="296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батькові учас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клад осві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район,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45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5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00 б.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ий Єгор Олександ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38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ненко Олександра Іго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63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Індустріальн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Олександра Вітал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ківський ліцей імені Олександра Масельського Валківської міської ради Богодухівського району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янович Даніїл Артем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58 Харківської міської ради»; 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мазда Олександр Олександ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73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мишлян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бородько Микола Олександ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4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Оле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64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алтівський район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Богдан Руслан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ра Ярослава Валер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«Лизогубівський ліцей Безлюдівської селищн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Безлюдів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ідаш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я Юр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мистецтв № 133 Харківської міської ради»; Комунальний заклад «Харківська обласна станція юних туристів» Харківської обласної ради; Комунальний заклад «Школа мистецтв Харківської міської ради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ман Яна Роман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Новоолександрівський ліцей» Сахновщинської селищної ради Красноградського району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ахновщинська ОТ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2:00Z</dcterms:created>
  <dc:creator>User</dc:creator>
  <dc:description/>
  <cp:keywords/>
  <dc:language>en-US</dc:language>
  <cp:lastModifiedBy>31</cp:lastModifiedBy>
  <cp:lastPrinted>2022-01-19T13:45:00Z</cp:lastPrinted>
  <dcterms:modified xsi:type="dcterms:W3CDTF">2025-02-17T10:11:00Z</dcterms:modified>
  <cp:revision>52</cp:revision>
  <dc:subject/>
  <dc:title>Протокол</dc:title>
</cp:coreProperties>
</file>