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Наук про Землю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Географія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6379"/>
        <w:gridCol w:w="992"/>
        <w:gridCol w:w="1134"/>
        <w:gridCol w:w="993"/>
        <w:gridCol w:w="992"/>
        <w:gridCol w:w="992"/>
      </w:tblGrid>
      <w:tr>
        <w:trPr>
          <w:trHeight w:val="290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</w:rPr>
              <w:t>Загальна кількість балів (10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єлянінова Тетяна Анато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Золочівський ліцей № 3» Золочівської селищ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Ярослав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Медведівський ліцей» Кегичівської селищної ради </w:t>
            </w:r>
            <w:r>
              <w:rPr>
                <w:i/>
                <w:color w:val="000000"/>
                <w:sz w:val="24"/>
                <w:szCs w:val="24"/>
              </w:rPr>
              <w:t>(Кегичівська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щ Катерина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клійський ліцей № 1 імені О.А. Тризни Балаклій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Балаклійська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ченко Григорій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31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Салтів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юхіна Марія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52 Харківської міської ради»; Комунальний заклад «Харківська обласна Мала академія наук Харківської обласної ради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ль Поліна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тін Олександр Вітал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24 імені І.Н. Питікова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мишлян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ерій Над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6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овобавар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 Анастас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2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Основ'ян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 Єв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48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Основ'янський район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right="-17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User</dc:creator>
  <dc:description/>
  <cp:keywords/>
  <dc:language>en-US</dc:language>
  <cp:lastModifiedBy>31</cp:lastModifiedBy>
  <cp:lastPrinted>2022-02-19T15:49:00Z</cp:lastPrinted>
  <dcterms:modified xsi:type="dcterms:W3CDTF">2025-02-10T10:56:00Z</dcterms:modified>
  <cp:revision>84</cp:revision>
  <dc:subject/>
  <dc:title>Протокол</dc:title>
</cp:coreProperties>
</file>