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Наук про Землю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Геологія, гідрогеологія та геофізик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0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6945"/>
        <w:gridCol w:w="992"/>
        <w:gridCol w:w="992"/>
        <w:gridCol w:w="992"/>
        <w:gridCol w:w="850"/>
        <w:gridCol w:w="992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терний захист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алаєва Марина Вітал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80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Індустріальн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'єва Софія Вікт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62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Новобаварсь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Євдокимов Євген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Чугуївський опорний ліцей № 6» імені І.М. Кожедуба Чугуївської міської ради Харківської області; Чугуївський центр туризму та краєзнавства Чугуїв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</w:rPr>
              <w:t>(Чугуїв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єв Вячеслав Євге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а гімназія № 115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 Дар'я Денис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60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Немишлянсь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 Поліна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6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Шевченківсь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4-02-20T12:17:00Z</cp:lastPrinted>
  <dcterms:modified xsi:type="dcterms:W3CDTF">2025-02-03T12:29:00Z</dcterms:modified>
  <cp:revision>75</cp:revision>
  <dc:subject/>
  <dc:title>Протокол</dc:title>
</cp:coreProperties>
</file>