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Ділова українська мов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1134"/>
        <w:gridCol w:w="1134"/>
      </w:tblGrid>
      <w:tr>
        <w:trPr>
          <w:trHeight w:val="300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100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ер Соф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яче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евич Юл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д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10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Альб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6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ов Михайл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68 Харківської міської ради»; Комунальний заклад «Харківська обласна Мала академія наук Харківської обласної ради»; Комунальний  заклад «Станція юних техніків № 3 Харківської міськ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иця Соф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б’як Ал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142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яй Плат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 Варва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 № 1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5-02-17T12:13:00Z</cp:lastPrinted>
  <dcterms:modified xsi:type="dcterms:W3CDTF">2025-02-20T11:16:00Z</dcterms:modified>
  <cp:revision>106</cp:revision>
  <dc:subject/>
  <dc:title>Протокол</dc:title>
</cp:coreProperties>
</file>