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укове відділення Екології та аграрних наук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Екологія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3"/>
        <w:gridCol w:w="5386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алак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тислав Олегови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43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Салтівський район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годська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Сергіїв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урс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професійно-технічний навчальний заклад «Харківське вище професійне училище сфери послуг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яче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веліна  Євгенів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зь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ина Вадимів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2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Основ’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ів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62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й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Андріїв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’язький ліцей Валківської міської ради Богодухів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алків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р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сій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о Михайлови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8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са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Антонови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роданець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Іванови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Берестинський ліцей № 1 імені                             Олександра Копиленка Беристинської міської ради Харківської області; Берестинський центр дитячої та юнацької творчості Берестинської міської ради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Берестин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бля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в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5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Індустріальн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ж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а Аурелів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Style16"/>
        <w:ind w:right="-17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0:00Z</dcterms:created>
  <dc:creator>User</dc:creator>
  <dc:description/>
  <cp:keywords/>
  <dc:language>en-US</dc:language>
  <cp:lastModifiedBy>31</cp:lastModifiedBy>
  <cp:lastPrinted>2020-01-24T19:46:00Z</cp:lastPrinted>
  <dcterms:modified xsi:type="dcterms:W3CDTF">2025-02-13T08:35:00Z</dcterms:modified>
  <cp:revision>32</cp:revision>
  <dc:subject/>
  <dc:title>Протокол</dc:title>
</cp:coreProperties>
</file>