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укове відділення Історії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ія: «Етнологія»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45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6662"/>
        <w:gridCol w:w="1134"/>
        <w:gridCol w:w="992"/>
        <w:gridCol w:w="1134"/>
        <w:gridCol w:w="992"/>
        <w:gridCol w:w="993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Заклад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район,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ІІ ту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Постерний захист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100 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ісце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сова Лада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07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Київ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ишенська Марія Дмит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а гімназія № 77 Харківської міської ради»; Комунальний заклад «Центр дитячої та юнацької творчості № 4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лобід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ва Дар'я Дмит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Лозівський ліцей № 3» Лозівської міської ради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Лозівська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рмак Єлизавета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Златопільський ліцей № 6 Златопільської міської ради Харківської області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Златопільська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жера Оксана Геннад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42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алтів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каренко Валерія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9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цька Аріна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60 Харківської міської рад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мишлянсь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анова Лейла Камра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53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овобавар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right="-17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Calibri" w:cs="DejaVu Sans Mono;Calibri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7:00Z</dcterms:created>
  <dc:creator>User</dc:creator>
  <dc:description/>
  <cp:keywords/>
  <dc:language>en-US</dc:language>
  <cp:lastModifiedBy>31</cp:lastModifiedBy>
  <cp:lastPrinted>2022-01-24T12:35:00Z</cp:lastPrinted>
  <dcterms:modified xsi:type="dcterms:W3CDTF">2025-02-03T12:30:00Z</dcterms:modified>
  <cp:revision>83</cp:revision>
  <dc:subject/>
  <dc:title>Протокол</dc:title>
</cp:coreProperties>
</file>