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у Всеукраїнського конкурсу-захисту науково-дослідницьких робіт учнів – членів МАН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24/2025 навчальному році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е відділення Хімії та біології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екція: «Загальна та неорганічна хімія»</w:t>
      </w:r>
    </w:p>
    <w:p>
      <w:pPr>
        <w:pStyle w:val="Normal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531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1"/>
        <w:gridCol w:w="5386"/>
        <w:gridCol w:w="1418"/>
        <w:gridCol w:w="992"/>
        <w:gridCol w:w="1134"/>
        <w:gridCol w:w="992"/>
        <w:gridCol w:w="1276"/>
      </w:tblGrid>
      <w:tr>
        <w:trPr>
          <w:trHeight w:val="297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 батькові учасн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зва закладу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(район, ОТГ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2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45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35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Загальна кількість бал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(100 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кумен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гаріта Владислав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№ 6 Харківської міської ради» </w:t>
            </w:r>
            <w:r>
              <w:rPr>
                <w:i/>
                <w:sz w:val="24"/>
                <w:szCs w:val="24"/>
                <w:lang w:val="uk-UA"/>
              </w:rPr>
              <w:t>(Шевченківський район)</w:t>
              <w:tab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биць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р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юботинська загальноосвітня школа І-ІІІ ступенів № 3 Люботинської міської ради Харківської області </w:t>
            </w:r>
            <w:r>
              <w:rPr>
                <w:i/>
                <w:sz w:val="24"/>
                <w:szCs w:val="24"/>
                <w:lang w:val="uk-UA"/>
              </w:rPr>
              <w:t>(Люботинська ОТГ)</w:t>
              <w:tab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занс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Олег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44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сова Олександра Максим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89 Харківської міської ради»; Комунальний заклад «Харківська обласна Мала академія наук Харківської обласної ради»</w:t>
              <w:tab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ірошніченко Мирослава Дмитрі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науковий ліцей "Обдарованість"» Харківської обласної рад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усін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на Андр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49 Харківської міської рад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Немишлянський район)</w:t>
              <w:tab/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;Arial" w:cs="DejaVu Sans Mono;Arial"/>
      <w:kern w:val="2"/>
      <w:lang w:bidi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3:34:00Z</dcterms:created>
  <dc:creator>User</dc:creator>
  <dc:description/>
  <cp:keywords/>
  <dc:language>en-US</dc:language>
  <cp:lastModifiedBy>31</cp:lastModifiedBy>
  <cp:lastPrinted>2020-01-24T19:46:00Z</cp:lastPrinted>
  <dcterms:modified xsi:type="dcterms:W3CDTF">2025-02-17T10:14:00Z</dcterms:modified>
  <cp:revision>62</cp:revision>
  <dc:subject/>
  <dc:title>Протокол</dc:title>
</cp:coreProperties>
</file>