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Зоологія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шиш’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11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кол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Валенти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Чернещинський ліцей» Зачепилівської селищної ради Берестин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Зачепилівська ОТГ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ши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16 Харківської міської ради»; 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Style15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5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04T08:57:00Z</dcterms:modified>
  <cp:revision>22</cp:revision>
  <dc:subject/>
  <dc:title>Протокол</dc:title>
</cp:coreProperties>
</file>