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Економіки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Макроекономіка та економічна політика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5528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шкін Ярослав Ром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158 Харківської міської ради», Комунальний заклад «Школа мистецтв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йко Єв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49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ов Ігор 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авцева Поліна Павл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Софія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2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ков Юрій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дьчук Софія Максим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13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Індустріальн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енко Арі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39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вко Матвій Вітал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07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Єлизавета Стані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біток Марія 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93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науріна Єва Євге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2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міло Михайло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Роганський академічний ліцей Роганської селищної ради Харківського району Харківської області» </w:t>
            </w:r>
            <w:r>
              <w:rPr>
                <w:i/>
                <w:iCs/>
                <w:sz w:val="24"/>
                <w:szCs w:val="24"/>
                <w:lang w:val="uk-UA"/>
              </w:rPr>
              <w:t>(Роган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кін Захар Ром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0:02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10T10:57:00Z</dcterms:modified>
  <cp:revision>5</cp:revision>
  <dc:subject/>
  <dc:title>Протокол</dc:title>
</cp:coreProperties>
</file>