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ідсумковий протоко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етапу Всеукраїнського конкурсу-захисту науково-дослідницьких робіт учнів – членів МАН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24/2025 навчальному році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е відділення Математики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ція: «Математика»</w:t>
      </w:r>
    </w:p>
    <w:p>
      <w:pPr>
        <w:pStyle w:val="Normal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531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5103"/>
        <w:gridCol w:w="1418"/>
        <w:gridCol w:w="992"/>
        <w:gridCol w:w="1134"/>
        <w:gridCol w:w="992"/>
        <w:gridCol w:w="1276"/>
      </w:tblGrid>
      <w:tr>
        <w:trPr>
          <w:trHeight w:val="2865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 батькові учасн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азва закладу осві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(район, ОТГ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 тур</w:t>
            </w:r>
          </w:p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20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Постерний захис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45 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35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2"/>
                <w:lang w:val="uk-UA"/>
              </w:rPr>
              <w:t>Загальна кількість балів (100 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нчаренко Альона Вітал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47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а Вероніка Андр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"Харківський фізико-математичний науковий ліцей № 27 Харківської міської ради"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мко Софія Олександр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"Златопільський ліцей </w:t>
              <w:br/>
              <w:t xml:space="preserve">№ 2 Златопільської міської ради Харківської області" </w:t>
            </w:r>
            <w:r>
              <w:rPr>
                <w:i/>
                <w:iCs/>
                <w:sz w:val="24"/>
                <w:szCs w:val="24"/>
                <w:lang w:val="uk-UA"/>
              </w:rPr>
              <w:t>(Златопільська ОТГ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модна Соф’я Олег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 «Харківська гімназія </w:t>
              <w:br/>
              <w:t xml:space="preserve">№ 46 Харківської міської ради» </w:t>
            </w:r>
            <w:r>
              <w:rPr>
                <w:i/>
                <w:iCs/>
                <w:sz w:val="24"/>
                <w:szCs w:val="24"/>
                <w:lang w:val="uk-UA"/>
              </w:rPr>
              <w:t>(Слобідський 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склова Тетяна Іван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науковий ліцей “Обдарованість”» Харківської обласної рад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хомиров Олексій Андрій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№ 31 Харківської міської ради» </w:t>
            </w:r>
            <w:r>
              <w:rPr>
                <w:i/>
                <w:iCs/>
                <w:sz w:val="24"/>
                <w:szCs w:val="24"/>
                <w:lang w:val="uk-UA"/>
              </w:rPr>
              <w:t>(Салтівський 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атова Аріна Вячеслав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89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</w:t>
            </w:r>
          </w:p>
        </w:tc>
      </w:tr>
    </w:tbl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;Arial" w:cs="DejaVu Sans Mono;Arial"/>
      <w:kern w:val="2"/>
      <w:lang w:bidi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18:00Z</dcterms:created>
  <dc:creator>User</dc:creator>
  <dc:description/>
  <cp:keywords/>
  <dc:language>en-US</dc:language>
  <cp:lastModifiedBy>31</cp:lastModifiedBy>
  <cp:lastPrinted>2022-02-17T19:25:00Z</cp:lastPrinted>
  <dcterms:modified xsi:type="dcterms:W3CDTF">2025-02-17T10:14:00Z</dcterms:modified>
  <cp:revision>6</cp:revision>
  <dc:subject/>
  <dc:title>Протокол</dc:title>
</cp:coreProperties>
</file>