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ідсумковий протоко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 етапу Всеукраїнського конкурсу-захисту науково-дослідницьких робіт учнів – членів МАН Україн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2024/2025 навчальному році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укове відділення Економіки</w:t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Секція: «Міжнародна економіка та аналітика»</w:t>
      </w:r>
    </w:p>
    <w:p>
      <w:pPr>
        <w:pStyle w:val="Normal"/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tbl>
      <w:tblPr>
        <w:tblW w:w="1531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851"/>
        <w:gridCol w:w="5953"/>
        <w:gridCol w:w="1418"/>
        <w:gridCol w:w="992"/>
        <w:gridCol w:w="1134"/>
        <w:gridCol w:w="992"/>
        <w:gridCol w:w="1276"/>
      </w:tblGrid>
      <w:tr>
        <w:trPr>
          <w:trHeight w:val="2965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 батькові учасн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лас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Назва закладу осві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uk-UA"/>
              </w:rPr>
              <w:t>(район, ОТГ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 тур</w:t>
            </w:r>
          </w:p>
          <w:p>
            <w:pPr>
              <w:pStyle w:val="Normal"/>
              <w:spacing w:before="0" w:after="0"/>
              <w:ind w:left="-107" w:right="-73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Заочне оцінювання робі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20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Постерний захис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45 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Наукова конференці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35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Загальна кількість балі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(100 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Місце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ьєв Віктор Андрій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академічний ліцей № 45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лешок Кирил Вячеслав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55 Харківської міської ради»; Комунальний заклад «Школа мистецтв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щ Віталія Ігор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47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мін Даніїл Андрій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академічний ліцей № 45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бовта Єва Олег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47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sz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overflowPunct w:val="false"/>
    </w:pPr>
    <w:rPr>
      <w:rFonts w:ascii="Times" w:hAnsi="Times" w:eastAsia="DejaVu Sans Mono;Arial" w:cs="DejaVu Sans Mono;Arial"/>
      <w:kern w:val="2"/>
      <w:lang w:bidi="zh-CN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22:15:00Z</dcterms:created>
  <dc:creator>User</dc:creator>
  <dc:description/>
  <cp:keywords/>
  <dc:language>en-US</dc:language>
  <cp:lastModifiedBy>31</cp:lastModifiedBy>
  <cp:lastPrinted>2022-02-17T19:25:00Z</cp:lastPrinted>
  <dcterms:modified xsi:type="dcterms:W3CDTF">2025-02-03T12:30:00Z</dcterms:modified>
  <cp:revision>7</cp:revision>
  <dc:subject/>
  <dc:title>Протокол</dc:title>
</cp:coreProperties>
</file>