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Охорона довкілля та раціональне природокористування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/кур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 професійної (професійно-технічної) освіти «Чугуївський регіональний центр професійної освіти Харківської області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езверх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озівський ліцей № 12» Лозів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Лозів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  <w:r>
              <w:rPr>
                <w:bCs/>
                <w:sz w:val="28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                № 145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(Немишлянський район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Пе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Миколаївський ліцей» Зачепилівської селищної ради Берестин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Зачепилів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                 № 13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Дмит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22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Єкатеріна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ерестинський ліцей № 3 Берестин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Берестин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щ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  <w:r>
              <w:rPr>
                <w:bCs/>
                <w:sz w:val="28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ді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ілія Геннад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 116 Харківської міської ради»; Комунальний заклад «Харківська обласна Мала академія наук Харківської обласної ради»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нцин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ія В’ячеславів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Наталинський ліцей Наталинської сільської ради Берестинського району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талинська ОТГ)</w:t>
              <w:tab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uk-UA"/>
              </w:rPr>
              <w:t>1</w:t>
            </w:r>
            <w:r>
              <w:rPr>
                <w:bCs/>
                <w:sz w:val="28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Анастасія</w:t>
            </w:r>
          </w:p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8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right="-172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0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03T12:31:00Z</dcterms:modified>
  <cp:revision>35</cp:revision>
  <dc:subject/>
  <dc:title>Протокол</dc:title>
</cp:coreProperties>
</file>