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Хімії та біолог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Охорона здор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>я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18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51"/>
        <w:gridCol w:w="845"/>
        <w:gridCol w:w="5056"/>
        <w:gridCol w:w="1407"/>
        <w:gridCol w:w="985"/>
        <w:gridCol w:w="1125"/>
        <w:gridCol w:w="985"/>
        <w:gridCol w:w="1266"/>
      </w:tblGrid>
      <w:tr>
        <w:trPr>
          <w:trHeight w:val="297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Олександрі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ліцей № 48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 w:eastAsia="uk-UA"/>
              </w:rPr>
              <w:t>(Основ’янський район)</w:t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с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Григорі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34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Київський район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en-US"/>
              </w:rPr>
            </w:pPr>
            <w:r>
              <w:rPr>
                <w:bCs/>
                <w:sz w:val="28"/>
                <w:szCs w:val="24"/>
                <w:lang w:val="uk-UA"/>
              </w:rPr>
              <w:t>1</w:t>
            </w:r>
            <w:r>
              <w:rPr>
                <w:bCs/>
                <w:sz w:val="28"/>
                <w:szCs w:val="24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ріка Юрії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Комунальний заклад «Златопільський ліцей             № 7 Златопільської міської ради Харківської області» </w:t>
            </w:r>
            <w:r>
              <w:rPr>
                <w:i/>
                <w:sz w:val="24"/>
                <w:szCs w:val="24"/>
                <w:lang w:val="uk-UA" w:eastAsia="uk-UA"/>
              </w:rPr>
              <w:t>(Златопільська ОТГ)</w:t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ме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Сергії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 ліцей "Обдарованість"» Харківської обласної ради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лков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Дмитрович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Чугуївський ліцей № 2» Чугуївської міської ради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Чугуївська ОТГ)</w:t>
              <w:tab/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Геннадії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62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Новобаварський район)</w:t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юп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ана Андрії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инський ліцей № 2 Берестинської міської ради Харк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 w:eastAsia="uk-UA"/>
              </w:rPr>
              <w:t>(Берестинська ОТГ)</w:t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ше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Сергії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Комунальний заклад «Харківський ліцей </w:t>
              <w:br/>
              <w:t>№ 161 «Імпульс»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Немишлянський район)</w:t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Ігорі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мунальний заклад «Харківський ліцей </w:t>
              <w:br/>
              <w:t>№ 153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 w:eastAsia="uk-UA"/>
              </w:rPr>
              <w:t>(Новобаварський район)</w:t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ум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Олексії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Віталії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ліцей № 80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 w:eastAsia="uk-UA"/>
              </w:rPr>
              <w:t>(Індустріальний район)</w:t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р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Геннадії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мунальний заклад «Харківський ліцей </w:t>
              <w:br/>
              <w:t>№ 116 Харківської міської ради»; Комунальний заклад «Харківська обласна Мала академія наук Харківської обласної ради»</w:t>
            </w:r>
            <w:r>
              <w:rPr>
                <w:i/>
                <w:sz w:val="24"/>
                <w:szCs w:val="24"/>
                <w:lang w:val="uk-UA" w:eastAsia="uk-UA"/>
              </w:rPr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оліна Романі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мунальний заклад «Харківський ліцей </w:t>
              <w:br/>
              <w:t>№ 173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 w:eastAsia="uk-UA"/>
              </w:rPr>
              <w:t>(Слобідський район)</w:t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7:00Z</dcterms:created>
  <dc:creator>User</dc:creator>
  <dc:description/>
  <cp:keywords/>
  <dc:language>en-US</dc:language>
  <cp:lastModifiedBy>31</cp:lastModifiedBy>
  <cp:lastPrinted>2020-01-24T19:46:00Z</cp:lastPrinted>
  <dcterms:modified xsi:type="dcterms:W3CDTF">2025-02-03T12:31:00Z</dcterms:modified>
  <cp:revision>15</cp:revision>
  <dc:subject/>
  <dc:title>Протокол</dc:title>
</cp:coreProperties>
</file>