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Філософії та суспільствознавства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Педагогіка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387"/>
        <w:gridCol w:w="1134"/>
        <w:gridCol w:w="992"/>
        <w:gridCol w:w="1134"/>
        <w:gridCol w:w="992"/>
        <w:gridCol w:w="1276"/>
      </w:tblGrid>
      <w:tr>
        <w:trPr>
          <w:trHeight w:val="27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 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ка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Руслані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Безлюдівський юридичний ліцей імені І.Я. Підкопая Безлюдівської селищної ради» </w:t>
            </w:r>
            <w:r>
              <w:rPr>
                <w:i/>
                <w:sz w:val="24"/>
                <w:szCs w:val="24"/>
                <w:lang w:val="uk-UA"/>
              </w:rPr>
              <w:t>(Безлюдівська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вінківський ліцей № 1 Барвінківської міської територіальної громади Ізюмського району Харківської області </w:t>
            </w:r>
            <w:r>
              <w:rPr>
                <w:i/>
                <w:sz w:val="24"/>
                <w:szCs w:val="24"/>
                <w:lang w:val="uk-UA"/>
              </w:rPr>
              <w:t>(Барвінківська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б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оліна Віталії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52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Холодногір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мелья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нія Вадимі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40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Салтів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пец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Сергії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61 «Імпульс»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Немишлян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Сергій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2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Основ'ян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івчі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 Павлі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49 Харківської міської ради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Шевченків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ар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Кам’яноярузький ліцей» Чугуївської міської ради Харківської області </w:t>
            </w:r>
            <w:r>
              <w:rPr>
                <w:i/>
                <w:sz w:val="24"/>
                <w:szCs w:val="24"/>
                <w:lang w:val="uk-UA"/>
              </w:rPr>
              <w:t>(Чугуївська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ма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рита Романі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анна Сергії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Безлюдівський юридичний ліцей імені І.Я. Підкопая Безлюдівської селищн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ркіс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Олексій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а гімназія № 44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Слобід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Олександрі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стинський ліцей № 2 Берестинської міської ради Харківської області;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рестинський центр позашкільної освіти Берестинської міської ради Харківської області</w:t>
            </w:r>
            <w:r>
              <w:rPr>
                <w:i/>
                <w:sz w:val="24"/>
                <w:szCs w:val="24"/>
                <w:lang w:val="uk-UA"/>
              </w:rPr>
              <w:t xml:space="preserve"> (Берестинська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ндол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веліна Євгенії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55 Харківської міської ради»; Комунальний заклад «Школа мистецтв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Київський район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MS UI Gothic" w:cs="DejaVu Sans Mono;MS UI Gothic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3-02-13T11:37:00Z</cp:lastPrinted>
  <dcterms:modified xsi:type="dcterms:W3CDTF">2025-02-17T10:15:00Z</dcterms:modified>
  <cp:revision>66</cp:revision>
  <dc:subject/>
  <dc:title>Протокол</dc:title>
</cp:coreProperties>
</file>