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Правознавство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5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29"/>
        <w:gridCol w:w="866"/>
        <w:gridCol w:w="5483"/>
        <w:gridCol w:w="1154"/>
        <w:gridCol w:w="1010"/>
        <w:gridCol w:w="1154"/>
        <w:gridCol w:w="1010"/>
        <w:gridCol w:w="1299"/>
      </w:tblGrid>
      <w:tr>
        <w:trPr>
          <w:trHeight w:val="297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ексє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Пав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ал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м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Тарас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таніслав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53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ч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ур О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Височанський ліцей № 1 Височанської селищної ради Харківського району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Височанська ОТГ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могайб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52 Харківської міської рад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ікaчoвa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03 Харківської міської рад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го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’я Богд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7 Харківської міської рад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6"/>
        <w:ind w:right="-17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2-13T11:37:00Z</cp:lastPrinted>
  <dcterms:modified xsi:type="dcterms:W3CDTF">2025-02-03T12:31:00Z</dcterms:modified>
  <cp:revision>71</cp:revision>
  <dc:subject/>
  <dc:title>Протокол</dc:title>
</cp:coreProperties>
</file>