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номіки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Прикладна мікроекономіка та підприємництво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ук Роман Ів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2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Основ’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ьомін Кирило Анто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ко Аліса Вяче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убок Ганн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Роганський ліцей Роганської селищної ради Харківського району Харківської області» </w:t>
            </w:r>
            <w:r>
              <w:rPr>
                <w:i/>
                <w:iCs/>
                <w:sz w:val="24"/>
                <w:szCs w:val="24"/>
                <w:lang w:val="uk-UA"/>
              </w:rPr>
              <w:t>(Роган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тевська Ольга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-Суворов Олександр Ю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14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03T12:31:00Z</dcterms:modified>
  <cp:revision>6</cp:revision>
  <dc:subject/>
  <dc:title>Протокол</dc:title>
</cp:coreProperties>
</file>