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номі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Публічне управління та адміністрування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єв Всеволод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ий заклад «Харківський ліцей </w:t>
              <w:br/>
              <w:t>№ 89 Харківської міської ради»; 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32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07T08:52:00Z</dcterms:modified>
  <cp:revision>6</cp:revision>
  <dc:subject/>
  <dc:title>Протокол</dc:title>
</cp:coreProperties>
</file>