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Селекція та генетика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об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75 Харківської міської ради</w:t>
            </w:r>
            <w:r>
              <w:rPr>
                <w:i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6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фе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Денис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1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6"/>
        <w:ind w:right="-17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Calibri" w:cs="DejaVu Sans Mono;Calibri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0:00Z</dcterms:created>
  <dc:creator>User</dc:creator>
  <dc:description/>
  <cp:keywords/>
  <dc:language>en-US</dc:language>
  <cp:lastModifiedBy>31</cp:lastModifiedBy>
  <cp:lastPrinted>2025-02-12T12:20:00Z</cp:lastPrinted>
  <dcterms:modified xsi:type="dcterms:W3CDTF">2025-02-12T12:22:00Z</dcterms:modified>
  <cp:revision>30</cp:revision>
  <dc:subject/>
  <dc:title>Протокол</dc:title>
</cp:coreProperties>
</file>