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е відділення Філософії та суспільствознавства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екція: «Соціологія»</w:t>
      </w:r>
    </w:p>
    <w:p>
      <w:pPr>
        <w:pStyle w:val="Normal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5387"/>
        <w:gridCol w:w="1134"/>
        <w:gridCol w:w="992"/>
        <w:gridCol w:w="1134"/>
        <w:gridCol w:w="992"/>
        <w:gridCol w:w="1276"/>
      </w:tblGrid>
      <w:tr>
        <w:trPr>
          <w:trHeight w:val="297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(район, ОТГ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зкоровай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іна Олексії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16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зкров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лизавета Владиславі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57</w:t>
              <w:br/>
              <w:t xml:space="preserve">Харківської міської рад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Холодногірський район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ч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а Олександрі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43 Харківської міської ради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Салтівський район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рож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гор Дмитрови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а гімназія № 92 Харківської міської ради»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Новобаварський район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лашни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 Романо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Безлюдівський юридичний ліцей імені І.Я. Підкопая Безлюдівської селищної ради» </w:t>
            </w:r>
            <w:r>
              <w:rPr>
                <w:i/>
                <w:sz w:val="24"/>
                <w:szCs w:val="24"/>
                <w:lang w:val="uk-UA"/>
              </w:rPr>
              <w:t>(Безлюдівська ОТГ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иган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е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№ 24 імені І.Н. Питікова Харківської міської ради» </w:t>
            </w:r>
            <w:r>
              <w:rPr>
                <w:i/>
                <w:sz w:val="24"/>
                <w:szCs w:val="24"/>
                <w:lang w:val="uk-UA"/>
              </w:rPr>
              <w:t>(Немишлянський район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егубець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05 Харківської міської ради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lang w:val="uk-UA"/>
              </w:rPr>
              <w:t>(</w:t>
            </w:r>
            <w:r>
              <w:rPr>
                <w:i/>
                <w:sz w:val="24"/>
                <w:szCs w:val="24"/>
                <w:lang w:val="uk-UA"/>
              </w:rPr>
              <w:t>Шевченківський район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лон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лата Сергії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няє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ана Романі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№ 28 Харківської міської ради»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Новобаварський район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</w:tbl>
    <w:p>
      <w:pPr>
        <w:pStyle w:val="Style17"/>
        <w:ind w:right="-172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MS UI Gothic" w:cs="DejaVu Sans Mono;MS UI Gothic"/>
      <w:kern w:val="2"/>
      <w:lang w:bidi="zh-CN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5:43:00Z</dcterms:created>
  <dc:creator>User</dc:creator>
  <dc:description/>
  <cp:keywords/>
  <dc:language>en-US</dc:language>
  <cp:lastModifiedBy>31</cp:lastModifiedBy>
  <cp:lastPrinted>2023-02-13T11:37:00Z</cp:lastPrinted>
  <dcterms:modified xsi:type="dcterms:W3CDTF">2025-02-10T10:57:00Z</dcterms:modified>
  <cp:revision>10</cp:revision>
  <dc:subject/>
  <dc:title>Протокол</dc:title>
</cp:coreProperties>
</file>