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зики і астроном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Теоретична фізи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іков Руслан Михай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тирьов Олександр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81 «Дьонсурі» Харківської міської ради» (</w:t>
            </w:r>
            <w:r>
              <w:rPr>
                <w:i/>
                <w:iCs/>
                <w:sz w:val="24"/>
                <w:szCs w:val="24"/>
                <w:lang w:val="uk-UA"/>
              </w:rPr>
              <w:t>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гакова Ган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Новопокровський опорний ліцей» Новопокровської селищної ради Чугуївського району Харківської області </w:t>
            </w:r>
            <w:r>
              <w:rPr>
                <w:i/>
                <w:iCs/>
                <w:sz w:val="24"/>
                <w:szCs w:val="24"/>
                <w:lang w:val="uk-UA"/>
              </w:rPr>
              <w:t>(Новопокро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чолкіна Марія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ицький Андрій Олекс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скіна Соф’я Влади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61 «Імпульс»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Немишлянський рай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7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17T10:16:00Z</dcterms:modified>
  <cp:revision>6</cp:revision>
  <dc:subject/>
  <dc:title>Протокол</dc:title>
</cp:coreProperties>
</file>