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Наукове відділення Екології та аграрних наук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Технологія виробництва продукції тваринництва та ветеринарна медицина»</w:t>
      </w:r>
    </w:p>
    <w:p>
      <w:pPr>
        <w:pStyle w:val="Normal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н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стинський ліцей № 5 Берестинської міської ради Харківської області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Берестинська ОТГ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хм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Юр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07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бенс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 Валер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07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Киї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го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Лозівський ліцей № 12» Лозівської міської ради Харківської обла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Лозівська ОТГ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ab/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right="-172" w:hanging="0"/>
        <w:jc w:val="both"/>
        <w:rPr/>
      </w:pPr>
      <w:r>
        <w:rPr>
          <w:lang w:val="uk-UA"/>
        </w:rPr>
        <w:tab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0-01-24T19:46:00Z</cp:lastPrinted>
  <dcterms:modified xsi:type="dcterms:W3CDTF">2025-02-13T09:02:00Z</dcterms:modified>
  <cp:revision>61</cp:revision>
  <dc:subject/>
  <dc:title>Протокол</dc:title>
</cp:coreProperties>
</file>