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Філології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екція: «Українська мова»</w:t>
      </w:r>
    </w:p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5103"/>
        <w:gridCol w:w="1418"/>
        <w:gridCol w:w="992"/>
        <w:gridCol w:w="1134"/>
        <w:gridCol w:w="1276"/>
        <w:gridCol w:w="992"/>
      </w:tblGrid>
      <w:tr>
        <w:trPr>
          <w:trHeight w:val="29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аришполець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Єлизавет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       № 157 Харківської міської рад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(Індустріальний рай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икова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Діана</w:t>
            </w:r>
            <w:r>
              <w:rPr>
                <w:sz w:val="24"/>
                <w:szCs w:val="24"/>
                <w:lang w:val="uk-UA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 Вади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№ 43 Харківської міської ради» </w:t>
            </w:r>
            <w:r>
              <w:rPr>
                <w:i/>
                <w:sz w:val="24"/>
                <w:szCs w:val="24"/>
                <w:lang w:val="uk-UA"/>
              </w:rPr>
              <w:t>(Салтівський рай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отчаєва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орис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Роганський ліцей Роганської селищної ради Харківського району Харківської області» </w:t>
            </w:r>
            <w:r>
              <w:rPr>
                <w:i/>
                <w:sz w:val="24"/>
                <w:szCs w:val="24"/>
                <w:lang w:val="uk-UA"/>
              </w:rPr>
              <w:t>(Роганська ОТ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штикайл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гімназія         № 101 Харківської міської рад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(Немишлянський рай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рикова Єлизавета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ліцей № 65 Харківської міської рад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(Новобаварський рай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цева Анастасі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       № 152 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річна Я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клійський ліцей № 1 імені О.А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Тризни Балаклійської міської ради Харківської області </w:t>
            </w:r>
            <w:r>
              <w:rPr>
                <w:i/>
                <w:sz w:val="24"/>
                <w:szCs w:val="24"/>
                <w:lang w:val="uk-UA"/>
              </w:rPr>
              <w:t>(Балаклійська ОТ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ірка Варвар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        № 173 Харківської міської рад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(Слобідський рай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дратьєв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ія Ром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        № 170 Харківської міської ради»</w:t>
            </w:r>
          </w:p>
          <w:p>
            <w:pPr>
              <w:pStyle w:val="TextBody"/>
              <w:rPr/>
            </w:pPr>
            <w:r>
              <w:rPr>
                <w:i/>
              </w:rPr>
              <w:t>(Київський рай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ушина Ксені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       № 46 Харківської міської рад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(Слобідський рай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алькова Дар’я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47 Харківської міської рад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(Шевченківський рай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ірошниченко Єлизавета Андріїв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61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болоник Артем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47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хватова Анастасія Макси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лешкань Алі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24 імені І.Н. Питікова Харківської міської рад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(Немишлянський рай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илаєва Тетяна Вади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Роганський академічний ліцей Роганської селищної ради Харківського району Харківської області» </w:t>
            </w:r>
            <w:r>
              <w:rPr>
                <w:i/>
                <w:sz w:val="24"/>
                <w:szCs w:val="24"/>
                <w:lang w:val="uk-UA"/>
              </w:rPr>
              <w:t>(Роганська ОТ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ляднєва Поліна Євге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Пісочинський ліцей “Мобіль” Пісочинської селищної ради Харківського району Харківської області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Пісочинська ОТ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опельник Софія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       № 152 Харківської міської рад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(Холодногірський рай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ліпська Вікторі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мунальний заклад «Берестинський ліцей №</w:t>
            </w:r>
            <w:r>
              <w:rPr>
                <w:sz w:val="24"/>
                <w:szCs w:val="24"/>
                <w:lang w:val="uk-UA"/>
              </w:rPr>
              <w:t> 3 </w:t>
            </w:r>
            <w:r>
              <w:rPr>
                <w:sz w:val="24"/>
                <w:szCs w:val="24"/>
              </w:rPr>
              <w:t>Берестинської міської ради Харківської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</w:rPr>
              <w:t>області»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(Берестинська ОТ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Яценко Катерина Євге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28 Харківської міської рад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Новобаварський район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</w:tbl>
    <w:p>
      <w:pPr>
        <w:pStyle w:val="Style16"/>
        <w:ind w:right="-172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Calibri" w:cs="DejaVu Sans Mono;Calibri"/>
      <w:kern w:val="2"/>
      <w:lang w:bidi="zh-CN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8:00Z</dcterms:created>
  <dc:creator>User</dc:creator>
  <dc:description/>
  <cp:keywords/>
  <dc:language>en-US</dc:language>
  <cp:lastModifiedBy>31</cp:lastModifiedBy>
  <cp:lastPrinted>2024-02-12T12:19:00Z</cp:lastPrinted>
  <dcterms:modified xsi:type="dcterms:W3CDTF">2025-02-03T12:32:00Z</dcterms:modified>
  <cp:revision>67</cp:revision>
  <dc:subject/>
  <dc:title>Протокол</dc:title>
</cp:coreProperties>
</file>