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14.03.2025 № 2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переможц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І етапу Всеукраїнського конкурсу-захисту науково-дослідницьких робіт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учнів – членів Малої академії наук України у 2024/2025 навчальному роц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 xml:space="preserve">Наукове відділення </w:t>
      </w:r>
      <w:r>
        <w:rPr>
          <w:rFonts w:eastAsia="Calibri"/>
          <w:b/>
          <w:bCs/>
          <w:kern w:val="0"/>
          <w:lang w:val="uk-UA" w:eastAsia="en-US"/>
        </w:rPr>
        <w:t xml:space="preserve">Літературознавства, фольклористики </w:t>
      </w:r>
    </w:p>
    <w:p>
      <w:pPr>
        <w:pStyle w:val="Normal"/>
        <w:jc w:val="center"/>
        <w:rPr>
          <w:rFonts w:eastAsia="Calibri"/>
          <w:b/>
          <w:b/>
          <w:bCs/>
          <w:kern w:val="0"/>
          <w:lang w:val="uk-UA" w:eastAsia="en-US"/>
        </w:rPr>
      </w:pPr>
      <w:r>
        <w:rPr>
          <w:rFonts w:eastAsia="Calibri"/>
          <w:b/>
          <w:bCs/>
          <w:kern w:val="0"/>
          <w:lang w:val="uk-UA" w:eastAsia="en-US"/>
        </w:rPr>
        <w:t>та мистецтвознавства</w:t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Українська літератур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ОСЕТРОВА 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лер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"Обдарованість"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ОНОМАРЕНКО 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Таїс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9 Харків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ЗАІД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Лейла Ан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ОВДІЄ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ома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2 Харків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АНІН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3 Харків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АЗАК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УЗОВЛЄВ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6 Харків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Зарубіжна літератур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ЕБА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мі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ИВОВАР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Ярослав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АРЧАН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ло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ОРЗИК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Харківський приватний ліцей «Вересень»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ЗЕЛЕНСЬК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2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Фольклорис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ЕРЕД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Нік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ЖИЛЯК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ЩУКІН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ар’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153 Харківської міської рад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Теорія, історія мистецтв та арткритика</w:t>
      </w:r>
      <w:r>
        <w:rPr>
          <w:b/>
          <w:kern w:val="2"/>
          <w:lang w:val="uk-UA" w:eastAsia="zh-CN"/>
        </w:rPr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ХАРЧЕНКО 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95 Харківської міської ради»; Комунальний заклад «Центр дитячої та юнацької творчості № 5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ЧЕРЕПАНОВА 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ле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омунальний заклад «Харківський ліцей мистецтв № 133 Харківської міської ради»; Комунальний заклад «Школа мистецтв Харківської міської ради»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 xml:space="preserve">КАЗАНСЬК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Натал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ТЛЯРОВА </w:t>
            </w:r>
          </w:p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омунальний заклад «Харківський ліцей № 14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Літературна творчість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ТАРУСЄ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Ярослав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Товариство з обмеженою відповідальністю «Центр освіти «Оптіма»</w:t>
            </w:r>
            <w:r>
              <w:rPr>
                <w:kern w:val="2"/>
                <w:sz w:val="24"/>
                <w:szCs w:val="24"/>
                <w:lang w:val="uk-UA" w:eastAsia="zh-CN"/>
              </w:rPr>
              <w:t>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НОВАЛ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ирило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 </w:t>
            </w:r>
            <w:r>
              <w:rPr>
                <w:i/>
                <w:kern w:val="2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ОСТО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Черкаський фізико-математичний ліцей Черкаської міської ради Черка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ВЕТЛІЧН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ерестинський ліцей № 1 імені Олександра Копиленка Берестинської міської ради Харківської області; Берестинський центр позашкільної освіти Берестин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bCs/>
          <w:kern w:val="0"/>
          <w:lang w:val="uk-UA" w:eastAsia="zh-CN"/>
        </w:rPr>
        <w:t>Секція «Кримськотатарська гуманітаристика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ДОЙКОВ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гор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омунальний заклад «Харківський ліцей № 1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Філології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Українська мов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ЗІРКА</w:t>
            </w:r>
          </w:p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рвар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ЗАЙЦЕВА        Анастасія Олександрів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ЗАРІЧН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Я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ru-RU"/>
              </w:rPr>
              <w:t>Балаклійський ліцей № 1 імені О.А. Тризни Балаклій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ПОСИЛАЄ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тяна Вад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КУРУШИН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Ксен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4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ПЕРЕХВАТО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Анастасія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trHeight w:val="10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ФІЛІПСЬК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рестинський ліцей         № 3 Берестинської міської ради Харківської області»; Берестинський центр позашкільної освіти Берестин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Софія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0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ВИШТИКАЙЛ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01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атери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28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Англійська мова та англомовна літератур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ТИХИЙ              Максим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Філія «Харківський приватний ліцей «Народна українська академія» Харківської області» приватного закладу вищої освіти Харківського гуманітарного університету «Народна українська академія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АШАБА                      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62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КАР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ле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99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ЛЮБ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156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ЕРАСИМ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Дергачівський ліцей № 2 Дергачівської міської ради Харківської області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ДОМНІЧ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ладислав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18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ЗАДОРОЖН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лизавет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ИХЛ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17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Німець</w:t>
      </w:r>
      <w:r>
        <w:rPr>
          <w:rFonts w:eastAsia="Calibri"/>
          <w:b/>
          <w:bCs/>
          <w:kern w:val="0"/>
          <w:lang w:val="uk-UA" w:eastAsia="en-US"/>
        </w:rPr>
        <w:t>ка мова та німецькомовна літератур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СОБІНА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аргарита Сергіївна</w:t>
            </w:r>
          </w:p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 № 156 Харківської міської ради»; Комунальний заклад «Харківська обласна Мала академія наук Харківської обласної рад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ОЗГУНОВ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аксим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62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АЛИХІНА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Я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РЕМІЗОВА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Анастасія Арту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23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Французька</w:t>
      </w:r>
      <w:r>
        <w:rPr>
          <w:rFonts w:eastAsia="Calibri"/>
          <w:b/>
          <w:bCs/>
          <w:kern w:val="0"/>
          <w:lang w:val="uk-UA" w:eastAsia="en-US"/>
        </w:rPr>
        <w:t xml:space="preserve"> мова та франкомовна літератур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УЛЬЯНИЦЬКА Варвар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академічний ліцей № 45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БОРИСЕНКО 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Варвар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2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Іспанська</w:t>
      </w:r>
      <w:r>
        <w:rPr>
          <w:rFonts w:eastAsia="Calibri"/>
          <w:b/>
          <w:bCs/>
          <w:kern w:val="0"/>
          <w:lang w:val="uk-UA" w:eastAsia="en-US"/>
        </w:rPr>
        <w:t xml:space="preserve"> мова та іспаномовна літератур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ОСТАПЕНКО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Олександ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17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БРАГІНА 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Ярослав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Ділова українська мова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ЖУКЕВИЧ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Юл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10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СКАБ’ЯК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Ал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42 Харківської міської ради»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ВІТЕР 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Софія В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6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СИРИЦЯ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Соф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ФЕДЯЙ</w:t>
            </w:r>
          </w:p>
          <w:p>
            <w:pPr>
              <w:pStyle w:val="Normal"/>
              <w:spacing w:lineRule="auto" w:line="228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ла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 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Польська мова та польськомовна літератур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kern w:val="0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Учасників не зареєстровано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Математики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Матема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245"/>
        <w:gridCol w:w="113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ГОНЧАРЕНКО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ьо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Комунальний заклад «Харківський ліцей № 47 Харківської міської ради»; </w:t>
            </w: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ФІЛАТ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ріна Вячеславів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НОВОМОДНА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Соф’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46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ПІСКЛО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Прикладна матема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245"/>
        <w:gridCol w:w="113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гор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Юл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4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ФЕДЮШИН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2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ЗАХАР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еніел Енто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ЯЦИК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в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 «Харківський ліцей № 46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ЛАЖ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Артем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3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ІЛЬ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евти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Статис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245"/>
        <w:gridCol w:w="113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БРОДОЦЬКА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Соф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огдан Сергійович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2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ОВСТИК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икола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Приватний заклад «Харківський приватний ліцей «Лєствіца» Харківської області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ИЛИМЕНКО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50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РАМАРЕНКО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арк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овариство з обмеженою відповідальністю «Приватний заклад «Ліцей Професіонал» Харківської області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ТАТЬКОВ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Яро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72 Харків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Архітектура та нарисна геометр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КАМІНЕР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Олександр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АРМАШ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Олександр Влад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i/>
                <w:i/>
                <w:kern w:val="0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Фізики і астрономії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Теоретична фіз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ПЧОЛКІНА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ФЕДОСКІН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’я Владиславів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61 «Імпульс»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БІБІКОВ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Русл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ТИМОШИЦЬКИЙ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Прикладна фіз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ЧКУАСЕЛІ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тери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0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АВІЦЬКИЙ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анило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1 «Імпульс»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АБАЙ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ТАВИЦЬК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1 Харківської міської ради»; Комунальний заклад «Центр позашкільної освіти «Мрія» Харківської міської 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ВТУН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дріана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АП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Ла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Слобожанський ліцей № 2» Слобожанської селищної ради Чугуїв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ПЕСІВЦЕ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і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Астроном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ПЧОЛКІНА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ОРМОТО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ріна Сергіїв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5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БАРДАКОВА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сен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Аерофізика та космічні дослідження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ТРОФІМОВ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Оскар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науковий ліцей “Обдарованість”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ОРЯНСЬКИЙ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авло Едуардови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2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i/>
                <w:i/>
                <w:kern w:val="0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Економіки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Міжнародна економіка та аналі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ПЕЛЕШОК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ирил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55 Харківської міської ради»; Комунальний заклад «Школа мистецтв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ФОМІН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аніїл Андрій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ШАБОВТА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Єв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Прикладна мікроекономіка та підприємництво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РЬОМІН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ир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АЛЬТЕВСЬК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ьг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АЙДУК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ом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Макроекономіка та економічна полі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ПОГОРЄЛОВА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лизавета 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РТАВЦЕ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ОБ’ЄДКОВ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Ю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ЄФІМОВ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Іго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АНТОШКІН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Ярослав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58 Харківської міської ради»;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ЯРКІН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Захар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ПЕВКО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атвій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07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ЧОБІТОК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арі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9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Фінанси, банківська справа та страхування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ГАВРИЛЕНКО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Родіон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НЕБОЖИН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ирило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ЕРЕСАД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9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УБИР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тап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2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Менеджмент та маркетинг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КІНАС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58 Харківської міської ради»; Комунальний заклад «Школа мистецтв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АВЛІЙ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ір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БІРЮКОВА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ар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РОХАНІ ШАДЖИА-ШАХОВ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Нікан Хамідрез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СТАРИКОВСЬКА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Софі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овариство з обмеженою відповідальністю приватний заклад «Харківський ліцей "Хані академія"»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ГОРБУНОВА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Ар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НЕСТЕРЕНКО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Соф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Лиманський ліцей» Слобожанської селищної ради Чугуївського району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Публічне управління та адміністрування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КОЗИРЄВ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Всеволод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i/>
                <w:i/>
                <w:kern w:val="0"/>
                <w:sz w:val="24"/>
                <w:szCs w:val="24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Наукове відділення Інженерії та матеріалознавства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Технології виробництва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ІВАНОВА </w:t>
            </w:r>
          </w:p>
          <w:p>
            <w:pPr>
              <w:pStyle w:val="Normal"/>
              <w:pBdr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сен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/>
              </w:rPr>
              <w:t>Комунальний заклад «Харківський ліцей № 14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СІМОНЕНКО </w:t>
            </w:r>
          </w:p>
          <w:p>
            <w:pPr>
              <w:pStyle w:val="Normal"/>
              <w:pBdr/>
              <w:rPr>
                <w:color w:val="000000"/>
                <w:kern w:val="2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Ма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Комунальний заклад «Харківський ліцей № </w:t>
            </w:r>
            <w:r>
              <w:rPr>
                <w:kern w:val="0"/>
                <w:sz w:val="24"/>
                <w:szCs w:val="24"/>
                <w:lang w:val="uk-UA" w:eastAsia="ru-RU"/>
              </w:rPr>
              <w:t xml:space="preserve">158 </w:t>
            </w: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Харківської міської ради»;</w:t>
            </w:r>
            <w:r>
              <w:rPr>
                <w:kern w:val="0"/>
                <w:sz w:val="24"/>
                <w:szCs w:val="24"/>
                <w:lang w:val="uk-UA" w:eastAsia="ru-RU"/>
              </w:rPr>
              <w:t xml:space="preserve"> Комунальний заклад «Харківська обласна Мала академія наук Харківської обласної ради»;</w:t>
            </w: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ТЕТЕНЄВ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Анастас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4 імені І.Н. Питікова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bCs/>
          <w:kern w:val="0"/>
          <w:lang w:val="uk-UA" w:eastAsia="zh-CN"/>
        </w:rPr>
        <w:t>Секція «</w:t>
      </w:r>
      <w:r>
        <w:rPr>
          <w:b/>
          <w:kern w:val="2"/>
          <w:lang w:val="uk-UA" w:eastAsia="zh-CN"/>
        </w:rPr>
        <w:t>Електроніка та приладобудування</w:t>
      </w:r>
      <w:r>
        <w:rPr>
          <w:b/>
          <w:bCs/>
          <w:kern w:val="0"/>
          <w:lang w:val="uk-UA" w:eastAsia="zh-CN"/>
        </w:rPr>
        <w:t>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КОЛЕСНИКОВ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val="uk-UA" w:eastAsia="ru-RU"/>
              </w:rPr>
              <w:t>Назар Євгенович</w:t>
            </w: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0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Даніїл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11 імені Данила Дідіка Харківської міської рад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ПЛИС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Стані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арвінківський ліцей № 3 Барвінківської міської територіальної громади Ізюм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Вітал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>
          <w:bCs/>
          <w:kern w:val="0"/>
          <w:lang w:val="uk-UA" w:eastAsia="en-US"/>
        </w:rPr>
      </w:pPr>
      <w:r>
        <w:rPr>
          <w:b/>
          <w:bCs/>
          <w:kern w:val="0"/>
          <w:lang w:val="uk-UA" w:eastAsia="en-US"/>
        </w:rPr>
        <w:t>Секція «Матеріали та адитивні технології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ПЧОЛКІНА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КІР’ЯНОВ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Філіп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Комунальний заклад «Харківський ліцей № 141 Харківської міської ради»; </w:t>
            </w: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Іван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val="uk-UA" w:eastAsia="ru-RU"/>
        </w:rPr>
        <w:t>Секція «Аерокосмічна техніка та оборонні технології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КОВТУНОВ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ихайло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“Обдарованість”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Cs w:val="16"/>
          <w:lang w:val="uk-UA" w:eastAsia="ru-RU"/>
        </w:rPr>
      </w:pPr>
      <w:r>
        <w:rPr>
          <w:b/>
          <w:bCs/>
          <w:kern w:val="0"/>
          <w:szCs w:val="16"/>
          <w:lang w:val="uk-UA" w:eastAsia="ru-RU"/>
        </w:rPr>
        <w:t>Секція «</w:t>
      </w:r>
      <w:r>
        <w:rPr>
          <w:b/>
          <w:kern w:val="0"/>
          <w:szCs w:val="16"/>
          <w:lang w:val="uk-UA" w:eastAsia="ru-RU"/>
        </w:rPr>
        <w:t>Інформаційно-телекомунікаційні системи та технології</w:t>
      </w:r>
      <w:r>
        <w:rPr>
          <w:b/>
          <w:kern w:val="0"/>
          <w:sz w:val="26"/>
          <w:szCs w:val="16"/>
          <w:lang w:val="uk-UA" w:eastAsia="ru-RU"/>
        </w:rPr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РАПІЙ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Рустам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val="uk-UA" w:eastAsia="ru-RU"/>
        </w:rPr>
        <w:t>Секція «</w:t>
      </w:r>
      <w:r>
        <w:rPr/>
        <w:t>Екологічно безпечні технології та ресурсозбереженн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ШЕРЕМЕТ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сенія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ШИПІЦИН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Дамі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0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РИХЛО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стянти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</w:t>
            </w:r>
            <w:r>
              <w:rPr>
                <w:kern w:val="2"/>
                <w:sz w:val="24"/>
                <w:szCs w:val="24"/>
                <w:lang w:val="uk-UA" w:eastAsia="zh-CN"/>
              </w:rPr>
              <w:t>17</w:t>
            </w: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 Харківської міської ради»; </w:t>
            </w: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КРИПНИЧЕНКО Дмитр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</w:t>
            </w:r>
            <w:r>
              <w:rPr>
                <w:kern w:val="2"/>
                <w:sz w:val="24"/>
                <w:szCs w:val="24"/>
                <w:lang w:val="uk-UA" w:eastAsia="zh-CN"/>
              </w:rPr>
              <w:t>73</w:t>
            </w: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 Харківської міської ради»; </w:t>
            </w: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Cs w:val="16"/>
          <w:lang w:val="uk-UA" w:eastAsia="ru-RU"/>
        </w:rPr>
      </w:pPr>
      <w:r>
        <w:rPr>
          <w:b/>
          <w:bCs/>
          <w:kern w:val="0"/>
          <w:szCs w:val="16"/>
          <w:lang w:val="uk-UA" w:eastAsia="ru-RU"/>
        </w:rPr>
        <w:t>Секція «</w:t>
      </w:r>
      <w:r>
        <w:rPr>
          <w:b/>
          <w:kern w:val="0"/>
          <w:szCs w:val="16"/>
          <w:lang w:val="uk-UA" w:eastAsia="ru-RU"/>
        </w:rPr>
        <w:t>Прикладна механіка і машинобудування</w:t>
      </w:r>
      <w:r>
        <w:rPr>
          <w:b/>
          <w:kern w:val="0"/>
          <w:sz w:val="26"/>
          <w:szCs w:val="16"/>
          <w:lang w:val="uk-UA" w:eastAsia="ru-RU"/>
        </w:rPr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РОСЛЯКОВ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Данило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2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ПРОТАСОВ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Рости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val="uk-UA" w:eastAsia="ru-RU"/>
        </w:rPr>
        <w:t>Секція «</w:t>
      </w:r>
      <w:r>
        <w:rPr/>
        <w:t>Автоматизація та робототехнік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ЖАЛКОВСЬКИЙ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Ром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Чугуївський ліцей № 2» Чугуїв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БІЛЕЦЬКА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Полі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1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uk-UA" w:eastAsia="ru-RU"/>
              </w:rPr>
              <w:t xml:space="preserve">Ілля </w:t>
            </w: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78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val="uk-UA" w:eastAsia="ru-RU"/>
        </w:rPr>
        <w:t>Секція «</w:t>
      </w:r>
      <w:r>
        <w:rPr/>
        <w:t>Енергетика та електротехнік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МЕШКОВ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Тимофій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5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Інформаційних технологій</w: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6"/>
          <w:szCs w:val="26"/>
          <w:lang w:val="uk-UA" w:eastAsia="ru-RU"/>
        </w:rPr>
        <w:t>Секція «</w:t>
      </w:r>
      <w:r>
        <w:rPr>
          <w:rFonts w:eastAsia="Calibri"/>
          <w:b/>
          <w:kern w:val="0"/>
          <w:sz w:val="26"/>
          <w:szCs w:val="26"/>
          <w:lang w:val="uk-UA" w:eastAsia="ru-RU"/>
        </w:rPr>
        <w:t>Комп’ютерна інженерія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ДЕРГАЧОВ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икита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МАГОМЕДОВ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арім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Магомедназі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65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 xml:space="preserve">ШЕВЧЕНКО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Дар’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5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6"/>
          <w:szCs w:val="26"/>
          <w:lang w:val="uk-UA" w:eastAsia="ru-RU"/>
        </w:rPr>
        <w:t>Секція «Кібербезпека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НІКІТІН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оман Мик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Комунальний заклад «Харківський ліцей № 131 Харківської міської ради»; </w:t>
            </w: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kern w:val="0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ІРОНЦЕ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іс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</w:t>
            </w:r>
            <w:r>
              <w:rPr>
                <w:caps/>
                <w:kern w:val="2"/>
                <w:sz w:val="24"/>
                <w:szCs w:val="24"/>
                <w:lang w:val="uk-UA" w:eastAsia="zh-CN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ири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89 Харківської міської ради»; </w:t>
            </w: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kern w:val="2"/>
                <w:sz w:val="24"/>
                <w:szCs w:val="24"/>
                <w:lang w:val="uk-UA" w:eastAsia="zh-CN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6"/>
          <w:szCs w:val="26"/>
          <w:lang w:val="uk-UA" w:eastAsia="ru-RU"/>
        </w:rPr>
        <w:t>Секція «</w:t>
      </w:r>
      <w:r>
        <w:rPr>
          <w:b/>
          <w:kern w:val="0"/>
          <w:sz w:val="26"/>
          <w:szCs w:val="26"/>
          <w:lang w:val="uk-UA" w:eastAsia="ru-RU"/>
        </w:rPr>
        <w:t>Програмна інженерія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ТЕЛЯШЕНКО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Ярослав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55 Харківської міської ради»; </w:t>
            </w: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а обласна Мала академія наук Харківської обласної ради»;</w:t>
            </w:r>
            <w:r>
              <w:rPr>
                <w:color w:val="323232"/>
                <w:kern w:val="2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БУЗАЛ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Євге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Манченківська загальноосвітня школа </w:t>
              <w:br/>
              <w:t>І-ІІІ ступенів  Люботин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БАБАКІН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Володими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</w:t>
            </w:r>
            <w:r>
              <w:rPr>
                <w:kern w:val="2"/>
                <w:sz w:val="24"/>
                <w:szCs w:val="24"/>
                <w:lang w:val="uk-UA" w:eastAsia="zh-CN"/>
              </w:rPr>
              <w:t>Сахновщинський ліцей № 1» Сахновщинської селищної ради Красноград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6"/>
          <w:szCs w:val="26"/>
          <w:lang w:val="uk-UA" w:eastAsia="ru-RU"/>
        </w:rPr>
        <w:t>Секція «С</w:t>
      </w:r>
      <w:r>
        <w:rPr>
          <w:rFonts w:eastAsia="Calibri"/>
          <w:b/>
          <w:kern w:val="0"/>
          <w:sz w:val="26"/>
          <w:szCs w:val="26"/>
          <w:lang w:val="uk-UA" w:eastAsia="ru-RU"/>
        </w:rPr>
        <w:t>истеми та технології штучного інтелекту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Альо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ПЕДЬКО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Богд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5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ТЕРЗІЯН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Арту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Товариство з обмеженою відповідальністю «Приватний заклад «Ліцей Професіонал» Харківської області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 xml:space="preserve">КУЦЕВИЧ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А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6"/>
          <w:szCs w:val="26"/>
          <w:lang w:val="uk-UA" w:eastAsia="ru-RU"/>
        </w:rPr>
        <w:t>Секція «</w:t>
      </w:r>
      <w:r>
        <w:rPr>
          <w:rFonts w:eastAsia="Calibri"/>
          <w:b/>
          <w:kern w:val="0"/>
          <w:sz w:val="26"/>
          <w:szCs w:val="26"/>
          <w:lang w:val="uk-UA" w:eastAsia="ru-RU"/>
        </w:rPr>
        <w:t>Інтернет-технології та вебдизайн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ВАЙНШТЕЙН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Артем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1 Харківської міської ради»;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ДЕРЕВ’Я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икола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5 Харківської міської ради Харківської області»;</w:t>
            </w: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 Комунальний заклад «Харківська обласна Мала академія наук Харківської обласної ради»;</w:t>
            </w:r>
            <w:r>
              <w:rPr>
                <w:color w:val="323232"/>
                <w:kern w:val="2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zh-CN"/>
              </w:rPr>
              <w:t xml:space="preserve">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 xml:space="preserve">СОСНИЦЬК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Натал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23232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5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 xml:space="preserve">БОЙК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2"/>
                <w:sz w:val="24"/>
                <w:szCs w:val="24"/>
                <w:lang w:val="uk-UA" w:eastAsia="zh-CN"/>
              </w:rPr>
              <w:t>Анд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ПАРХОМЕНКО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bCs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Я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65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Cs w:val="16"/>
          <w:lang w:val="uk-UA" w:eastAsia="ru-RU"/>
        </w:rPr>
      </w:pPr>
      <w:r>
        <w:rPr>
          <w:b/>
          <w:bCs/>
          <w:kern w:val="0"/>
          <w:szCs w:val="16"/>
          <w:lang w:val="uk-UA" w:eastAsia="ru-RU"/>
        </w:rPr>
        <w:t>Секція «Навчальні, ігрові програми та віртуальна реальність</w:t>
      </w:r>
      <w:r>
        <w:rPr>
          <w:b/>
          <w:kern w:val="0"/>
          <w:sz w:val="26"/>
          <w:szCs w:val="16"/>
          <w:lang w:val="uk-UA" w:eastAsia="ru-RU"/>
        </w:rPr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РИЖОВА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Вале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2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Олекс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bCs/>
                <w:kern w:val="0"/>
                <w:sz w:val="24"/>
                <w:szCs w:val="24"/>
                <w:lang w:val="uk-UA" w:eastAsia="ru-RU"/>
              </w:rPr>
              <w:t>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0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Екології та аграрних наук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Агрономія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ЛЕУС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Руслан Вітал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72 Харківської міськ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РНАУШЕНКО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оман Микола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Медведівський ліцей» Кегичівської селищної ради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/>
      </w:pPr>
      <w:r>
        <w:rPr/>
        <w:t>Секція «Екологі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ЕРЕСАД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вген Антон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МИРНИЙ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 xml:space="preserve">ПРОДАНЕЦЬ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Богд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uk-UA"/>
              </w:rPr>
              <w:t>Берестинський ліцей № 1 імені                             Олександра Копиленка Берестинської міської ради Харківської області; Берестинський центр дитячої та юнацької творчості Берестин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МОСІЙЧУК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ирило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ТЕЖК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ладислава Ауре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ЛІН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я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Лісове і садово-паркове господарство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ШЕПТУЛ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Андрії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УЧЕРЕВСЬК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Юл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Охорона довкілля та раціональне природокористуванн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ОНДАР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Тетяна Олексії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гімназія                 № 145 Харківської міської ради»</w:t>
            </w:r>
            <w:r>
              <w:rPr>
                <w:iCs/>
                <w:kern w:val="2"/>
                <w:sz w:val="24"/>
                <w:szCs w:val="24"/>
                <w:lang w:val="uk-UA" w:eastAsia="zh-CN"/>
              </w:rPr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ЕЗВЕРХНЯ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Лозівський ліцей № 12» Лозів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ВІЩ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італі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ЛЕСНИК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гімназія                  № 13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УЗЬМЕНКО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еронік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2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ХІНЦИНСЬК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Марія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Наталинський ліцей Наталинської сільської ради Берестинського району Харківської області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center" w:pos="4819" w:leader="none"/>
        </w:tabs>
        <w:rPr/>
      </w:pPr>
      <w:r>
        <w:rPr>
          <w:b/>
          <w:kern w:val="2"/>
          <w:lang w:val="uk-UA" w:eastAsia="zh-CN"/>
        </w:rPr>
        <w:tab/>
        <w:t>Секція «</w:t>
      </w:r>
      <w:r>
        <w:rPr>
          <w:b/>
          <w:bCs/>
          <w:kern w:val="2"/>
          <w:lang w:val="uk-UA" w:eastAsia="zh-CN"/>
        </w:rPr>
        <w:t>Селекція та генетика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ОЛОВЙ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Олександ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ШЕФЕЛЬ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ріна Денис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  <w:t xml:space="preserve">Секція «Технологія виробництва продукції тваринництва </w:t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  <w:t>та ветеринарна медицина»</w:t>
      </w:r>
    </w:p>
    <w:p>
      <w:pPr>
        <w:pStyle w:val="Normal"/>
        <w:jc w:val="center"/>
        <w:rPr>
          <w:b/>
          <w:b/>
          <w:color w:val="FF0000"/>
          <w:kern w:val="0"/>
          <w:sz w:val="4"/>
          <w:szCs w:val="4"/>
          <w:lang w:val="uk-UA" w:eastAsia="zh-CN"/>
        </w:rPr>
      </w:pPr>
      <w:r>
        <w:rPr>
          <w:b/>
          <w:color w:val="FF0000"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ЛОХМАН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ій Юр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УН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Вітал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ерестинський ліцей № 5 Берестинської міської ради Харківської області</w:t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  <w:lang w:val="uk-UA" w:eastAsia="uk-UA"/>
              </w:rPr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Хімії та біології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Біологія людини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ДЕНИСЕНКО </w:t>
            </w:r>
          </w:p>
          <w:p>
            <w:pPr>
              <w:pStyle w:val="Normal"/>
              <w:pBdr/>
              <w:rPr>
                <w:color w:val="FF0000"/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ар’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НОВОСЕЛЬЦЕВ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лерія Вікторі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ЛЯХОВ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вген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90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ЦИМБАЛЮК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Ботанік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ТКАЧОВ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нд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АНТЮХІ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льо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7 Харківської міськ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ЗАЛЕСЬКА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Єв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</w:t>
              <w:tab/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ТОРДУ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аріам Рамі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Загальна біологі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ХАУСТОВ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роліна Максимі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ІГНАТЬЄВ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Лозівський ліцей № 4» Лозівської міської ради Харківської області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БУКОЛОВА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АЛАШНИК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елан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 xml:space="preserve">Комунальний заклад «Харківський ліцей № 13 Харківської міської ради»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ЕЛЧЕВСЬКИЙ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Харківський приватний ліцей «Вересень» Харківської області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Зоологі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ЕТРИШИ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Юлія Олександрі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ОСКОЛКОВ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услан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Чернещинський ліцей» Зачепилівської селищної ради Берестин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lang w:val="uk-UA" w:eastAsia="zh-CN"/>
              </w:rPr>
            </w:pPr>
            <w:r>
              <w:rPr>
                <w:color w:val="FF0000"/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Медицин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БЗАРЕНКО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Олександра Андрії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ТРУФАНОВ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Ростислав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ірківський ліцей» Зміївської міської ради Чугуївського району Харківської області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нд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Златопільський ліцей             № 3 «Успіх» Златопільської міської ради Харківської області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АЗИЛЕВИЧ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ЖОЗЕ ДА КОСТА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нна Марія Жоакі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Охорона здоров’я»</w:t>
      </w:r>
    </w:p>
    <w:p>
      <w:pPr>
        <w:pStyle w:val="Normal"/>
        <w:jc w:val="center"/>
        <w:rPr>
          <w:b/>
          <w:b/>
          <w:color w:val="FF0000"/>
          <w:kern w:val="0"/>
          <w:sz w:val="4"/>
          <w:szCs w:val="4"/>
          <w:lang w:val="uk-UA" w:eastAsia="zh-CN"/>
        </w:rPr>
      </w:pPr>
      <w:r>
        <w:rPr>
          <w:b/>
          <w:color w:val="FF0000"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РИВОШЕ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іра Сергії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61 «Імпульс» Харківської міськ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ЧОРН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ГУС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34 Харківської міськ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ЖУЧ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2 Харківської міськ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РОЗУМ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ДМИТР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урік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Златопільский ліцей             № 7 Златопільскої міської ради Харківської області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ЄМЕЦЬ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 ліцей "Обдарованість"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Фармаці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ОМОСЛАВСЬКА Анастасія Олександрі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 Харківської міської ради»;</w:t>
              <w:tab/>
              <w:t>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РИСТУП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ртем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28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АЛІ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юнель Асіф ки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ЯКОВЛ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4 імені І.Н. Питікова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  <w:t>Секція «Загальна та неорганічна хімі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ЛОС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Олександ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АКУМЕНК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гаріта Влад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6 Харківської міськ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ІРОШНІЧЕНКО Мирослав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val="uk-UA" w:eastAsia="ru-RU"/>
        </w:rPr>
        <w:t xml:space="preserve">Секція </w:t>
      </w:r>
      <w:r>
        <w:rPr/>
        <w:t>«Органічна хімія та біохімі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УСТОВ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гор Максим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ЗАЛОЗН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Дар’я Вяче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0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ЛЄСКІН  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енис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6 Харківської міської ради»;</w:t>
              <w:tab/>
              <w:t>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Наук про Землю</w:t>
      </w:r>
    </w:p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kern w:val="2"/>
          <w:lang w:val="uk-UA" w:eastAsia="zh-CN"/>
        </w:rPr>
        <w:t>Секція «Географія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БОРЩ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атери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алаклійський ліцей № 1 імені О.А. Тризни Балаклій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ІНЮХІН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ар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152 Харківської міської ради»; </w:t>
            </w: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обласна Мала академія наук Харківської обласної ради»</w:t>
              <w:tab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ЗАХАРЧЕНКО Григо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1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ОНДАРЕНКО Яро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Медведівський ліцей» Кегичівської селищ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УХТІН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Олександр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4 імені І.Н. Питікова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ПЕРЕДЕРІЙ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Над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Геологія, гідрогеологія та геофіз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ГУР’ЄВ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Соф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БАСАЛАЄ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а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0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ЄВДОКИМОВ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Євге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Чугуївський опорний ліцей № 6» імені І.М. Кожедуба Чугуївської міської ради Харківської області; Чугуївський центр туризму та краєзнавства Чугуїв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Гідролог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МЕЛЬНИК 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ка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ТЕТЕН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4 імені І.Н. Питікова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     </w:t>
            </w: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Геоінформаційні системи та дистанційне зондування Землі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мітрій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ири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алаклійський ліцей № 1 імені О.А. Тризни Балаклійської міської ради Харківської області; Балаклійський центр дитячої та юнацької творчості Балаклій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ДОЩИЧ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ртур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rFonts w:eastAsia="Calibri"/>
          <w:b/>
          <w:bCs/>
          <w:kern w:val="0"/>
          <w:lang w:val="uk-UA" w:eastAsia="en-US"/>
        </w:rPr>
        <w:t>Метеорологія та кліматолог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387"/>
        <w:gridCol w:w="99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ван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7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АЧКАСОВ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Кам’яноярузький ліцей» Чугуївської міської ради Харківської області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uk-UA" w:eastAsia="en-US"/>
              </w:rPr>
              <w:t>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bCs/>
          <w:kern w:val="0"/>
          <w:lang w:val="uk-UA" w:eastAsia="ru-RU"/>
        </w:rPr>
        <w:t>Наукове відділення Історії</w:t>
      </w:r>
    </w:p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kern w:val="2"/>
          <w:lang w:val="uk-UA" w:eastAsia="zh-CN"/>
        </w:rPr>
        <w:t>Секція «Археологія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Єго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ліс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5 Харківської міської ради»; Комунальний заклад «Харківська обласна Мала академія наук Харківської обласної ради»;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ГАРМОТ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ар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ИЧКО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р’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а гімназія № 59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ІРОШНИЧЕНКО Ілля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kern w:val="2"/>
          <w:lang w:val="uk-UA" w:eastAsia="zh-CN"/>
        </w:rPr>
        <w:t>Секція «Всесвітня історія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ПОБІДАШ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Алес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мистецтв № 133 Харківської міської ради»; 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ВАСЯНОВИЧ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ніїл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8 Харківської міської ради»; 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ГЛАМАЗД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7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Єго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38 Харківської міської ради»;</w:t>
            </w:r>
            <w:r>
              <w:rPr>
                <w:kern w:val="2"/>
                <w:lang w:val="uk-UA"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а обласна Мала академія наук Харківської обласної рад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ОГУНЕНКО Олександр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ГОЛОБОРОДЬКО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АЛІНІЧЕНКО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огдан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kern w:val="2"/>
          <w:lang w:val="uk-UA" w:eastAsia="zh-CN"/>
        </w:rPr>
        <w:t>Секція «Етнологія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ЖИЖЕРА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Оксана Геннад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АРИШЕНСЬКА Мар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а гімназія № 77 Харківської міської ради»; Комунальний заклад «Центр дитячої та юнацької творчості № 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Єлизаве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Златопільський ліцей № 6 Златопільської міської ради Харківської області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БОЙКО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р’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Лозівський ліцей № 3» Лозів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lang w:val="uk-UA" w:eastAsia="ru-RU"/>
        </w:rPr>
      </w:pPr>
      <w:r>
        <w:rPr>
          <w:b/>
          <w:color w:val="000000"/>
          <w:kern w:val="2"/>
          <w:lang w:val="uk-UA" w:eastAsia="zh-CN"/>
        </w:rPr>
        <w:t>Секція «Історичне краєзнавство»</w:t>
      </w:r>
    </w:p>
    <w:p>
      <w:pPr>
        <w:pStyle w:val="Normal"/>
        <w:jc w:val="center"/>
        <w:rPr>
          <w:b/>
          <w:b/>
          <w:bCs/>
          <w:color w:val="000000"/>
          <w:kern w:val="0"/>
          <w:sz w:val="4"/>
          <w:szCs w:val="4"/>
          <w:lang w:val="uk-UA" w:eastAsia="zh-CN"/>
        </w:rPr>
      </w:pPr>
      <w:r>
        <w:rPr>
          <w:b/>
          <w:bCs/>
          <w:color w:val="000000"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ЧУБ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Богд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7 Харківської міської ради»;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ОРЛО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р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Златопільський ліцей № 2 Златопільської міської ради Харківської області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ПОСТАВК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Полі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Олексіївський ліцей Краснокутської селищної ради Богодухів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СІДЬКО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нііл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9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БАЙРАМО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Руслана Раміз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24 імені І.Н. Питікова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ХАМЕНУШКО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ни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6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ГАПЛЄВСЬКА Єлизавет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Дергачівський ліцей № 1 імені Данила Бакуменка» Дергачівської міської р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ПИВОВАРОВА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іа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Валківський ліцей імені Олександра Масельського Валківської міської ради Богодухівського району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Єлизавет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7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Владислав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фізико-математичний науковий ліцей № 27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kern w:val="2"/>
          <w:lang w:val="uk-UA" w:eastAsia="zh-CN"/>
        </w:rPr>
        <w:t>Секція «Історія міжнародних відносин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ГОЛОБОРОДЬКО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1 Харківської міськ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ЛОМОНОВСЬКИЙ Роман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val="uk-UA" w:eastAsia="ru-RU"/>
        </w:rPr>
      </w:pPr>
      <w:r>
        <w:rPr>
          <w:b/>
          <w:kern w:val="2"/>
          <w:lang w:val="uk-UA" w:eastAsia="zh-CN"/>
        </w:rPr>
        <w:t>Секція «Історія України»</w:t>
      </w:r>
    </w:p>
    <w:p>
      <w:pPr>
        <w:pStyle w:val="Normal"/>
        <w:jc w:val="center"/>
        <w:rPr>
          <w:b/>
          <w:b/>
          <w:bCs/>
          <w:kern w:val="0"/>
          <w:sz w:val="4"/>
          <w:szCs w:val="4"/>
          <w:lang w:val="uk-UA" w:eastAsia="zh-CN"/>
        </w:rPr>
      </w:pPr>
      <w:r>
        <w:rPr>
          <w:b/>
          <w:bCs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Маргарит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Гаврилівський ліцей Барвінківської міської територіальної громади Ізюм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ОВАЛЬКОВСЬКИЙ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ни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5 Харківської міської ради»; 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ВАСИЛИГ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Вале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Уль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Зміївський ліцей № 1» Зміївської міської ради Чугуїв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Валерія Тимоф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9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іана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РОГАЧО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Еве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Новомажарівський ліцей» Зачепилівської селищної ради Берестин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 xml:space="preserve">ІНОЗЕМЦЕВ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Д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2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lang w:val="uk-UA" w:eastAsia="ru-RU"/>
        </w:rPr>
        <w:t>Наукове відділення Філософії та суспільствознавства</w:t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Психолог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ВАНЧІХІНА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ріст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злюдівський юридичний ліцей імені І.Я. Підкопая Безлюдівської селищ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ОЛУБ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Уля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злюдівський юридичний ліцей імені І.Я. Підкопая Безлюдівської селищн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НАЗАРЕНКО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ліна Олегів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ТОНЕНК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ір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’ЮННИК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урафський ліцей Краснокутської селищної ради Богодухів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ОТАПО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2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ЦЯВКУН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2</w:t>
              <w:br/>
              <w:t>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РИВЕНКО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обренський ліцей Наталинської сільської ради Берестинського району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ПЛЕХАНО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6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Правознавство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АЛЕКСЄЄВА </w:t>
            </w:r>
          </w:p>
          <w:p>
            <w:pPr>
              <w:pStyle w:val="Normal"/>
              <w:pBdr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я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2"/>
                <w:sz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ТАРГОНСЬК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’я Богд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УДАЛАК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Рости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4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ВУС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астасія 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53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УРМ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Лілія Тар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Релігієзнавство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НАБОК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Юл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16 Харківської міської ради»; Комунальний заклад «Школа мистецтв Харківської міської ради»; Комунальний заклад «Харківська обласна станція юних туристів» Харківської обласної рад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РОЦ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лерія Олександрів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93 Харківської міської рад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Філософ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ІЗОВ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митро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 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ЕЛЮХ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іа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злюдівський юридичний ліцей імені І.Я. Підкопая Безлюдівської селищн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ФЕДЯЙ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Я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 12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</w:r>
    </w:p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Соціологія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АЛАШНИК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ксим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злюдівський юридичний ліцей імені І.Я. Підкопая Безлюдівської селищ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ЛИГАН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іле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24 імені І.Н. Питікова Харківської міської рад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ТРЕГУБЕЦЬ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Г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05 Харківської міської ради»</w:t>
            </w:r>
            <w:r>
              <w:rPr>
                <w:kern w:val="2"/>
                <w:lang w:val="uk-UA" w:eastAsia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ЧЕРНЯ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іа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28 Харківської міської рад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ЕЗКРОВН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лизавета Влади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57</w:t>
              <w:br/>
              <w:t>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Журналісти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ІР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нгелі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ВИРОД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Євгенія Ігорів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kern w:val="2"/>
                <w:lang w:val="uk-UA" w:eastAsia="zh-CN"/>
              </w:rPr>
            </w:pPr>
            <w:r>
              <w:rPr>
                <w:i/>
                <w:kern w:val="0"/>
                <w:sz w:val="24"/>
                <w:szCs w:val="24"/>
                <w:lang w:val="uk-UA" w:eastAsia="zh-CN"/>
              </w:rPr>
              <w:t>Переможців не визнач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ПАН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огдан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11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АФОН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гарита Євге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МОЧАЛІН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Валерія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3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b/>
          <w:kern w:val="2"/>
          <w:lang w:val="uk-UA" w:eastAsia="zh-CN"/>
        </w:rPr>
        <w:t>Секція «</w:t>
      </w:r>
      <w:r>
        <w:rPr>
          <w:b/>
          <w:bCs/>
          <w:kern w:val="2"/>
          <w:lang w:val="uk-UA" w:eastAsia="zh-CN"/>
        </w:rPr>
        <w:t>Педагогіка</w:t>
      </w:r>
      <w:r>
        <w:rPr>
          <w:b/>
          <w:kern w:val="2"/>
          <w:lang w:val="uk-UA" w:eastAsia="zh-CN"/>
        </w:rPr>
        <w:t>»</w:t>
      </w:r>
    </w:p>
    <w:p>
      <w:pPr>
        <w:pStyle w:val="Normal"/>
        <w:jc w:val="center"/>
        <w:rPr>
          <w:b/>
          <w:b/>
          <w:kern w:val="0"/>
          <w:sz w:val="4"/>
          <w:szCs w:val="4"/>
          <w:lang w:val="uk-UA" w:eastAsia="zh-CN"/>
        </w:rPr>
      </w:pPr>
      <w:r>
        <w:rPr>
          <w:b/>
          <w:kern w:val="0"/>
          <w:sz w:val="4"/>
          <w:szCs w:val="4"/>
          <w:lang w:val="uk-UA" w:eastAsia="zh-C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387"/>
        <w:gridCol w:w="99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по батькові перемож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Кл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szCs w:val="24"/>
                <w:lang w:val="uk-UA" w:eastAsia="zh-CN"/>
              </w:rPr>
              <w:t>Заклад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Місце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ЛИМАР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гарит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УСО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Ліл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Берестинський ліцей № 2 Берестинської міської ради Харківської області;</w:t>
            </w:r>
            <w:r>
              <w:rPr>
                <w:kern w:val="2"/>
                <w:lang w:val="uk-UA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zh-CN"/>
              </w:rPr>
              <w:t>Берестинський центр позашкільної освіти Берестинської міської ради Харківської області</w:t>
            </w:r>
            <w:r>
              <w:rPr>
                <w:i/>
                <w:kern w:val="2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БЕРКАР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Соф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злюдівський юридичний ліцей імені І.Я. Підкопая Безлюдівської селищ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ЛАЗАРЄВА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Дар’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Кам’яноярузький ліцей» Чугуївської міської ради Харків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САРКІСОВ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Артем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Харківська гімназія № 44 Харківської міськ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ОЛІЙНИК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Маріан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омунальний заклад «Безлюдівський юридичний ліцей імені І.Я. Підкопая Безлюдівської селищн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ГІБЧЕНКО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Кар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  <w:t xml:space="preserve">Комунальний заклад «Харківський ліцей № 152 Харківської міської ради»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zh-CN"/>
              </w:rPr>
            </w:pPr>
            <w:r>
              <w:rPr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uk-UA" w:eastAsia="zh-CN"/>
              </w:rPr>
            </w:pPr>
            <w:r>
              <w:rPr>
                <w:kern w:val="0"/>
                <w:sz w:val="24"/>
                <w:lang w:val="uk-UA" w:eastAsia="zh-CN"/>
              </w:rPr>
              <w:t>ІІІ</w:t>
            </w:r>
          </w:p>
        </w:tc>
      </w:tr>
    </w:tbl>
    <w:p>
      <w:pPr>
        <w:pStyle w:val="Normal"/>
        <w:jc w:val="center"/>
        <w:rPr>
          <w:kern w:val="2"/>
          <w:lang w:val="uk-UA" w:eastAsia="zh-CN"/>
        </w:rPr>
      </w:pPr>
      <w:r>
        <w:rPr>
          <w:kern w:val="2"/>
          <w:lang w:val="uk-UA" w:eastAsia="zh-CN"/>
        </w:rPr>
      </w:r>
    </w:p>
    <w:p>
      <w:pPr>
        <w:pStyle w:val="Normal"/>
        <w:rPr>
          <w:kern w:val="2"/>
          <w:sz w:val="32"/>
          <w:szCs w:val="32"/>
          <w:lang w:val="uk-UA" w:eastAsia="zh-CN"/>
        </w:rPr>
      </w:pPr>
      <w:r>
        <w:rPr>
          <w:kern w:val="2"/>
          <w:sz w:val="32"/>
          <w:szCs w:val="32"/>
          <w:lang w:val="uk-UA" w:eastAsia="zh-CN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uppressAutoHyphens w:val="false"/>
        <w:spacing w:lineRule="atLeast" w:line="100"/>
        <w:ind w:left="-142" w:hanging="0"/>
        <w:rPr>
          <w:lang w:val="uk-UA"/>
        </w:rPr>
      </w:pPr>
      <w:r>
        <w:rPr>
          <w:lang w:val="uk-UA"/>
        </w:rPr>
        <w:t>Заступник директора Департаменту</w:t>
      </w:r>
    </w:p>
    <w:p>
      <w:pPr>
        <w:pStyle w:val="Normal"/>
        <w:suppressAutoHyphens w:val="false"/>
        <w:spacing w:lineRule="atLeast" w:line="100"/>
        <w:ind w:left="-142" w:hanging="0"/>
        <w:rPr>
          <w:lang w:val="uk-UA"/>
        </w:rPr>
      </w:pPr>
      <w:r>
        <w:rPr>
          <w:lang w:val="uk-UA"/>
        </w:rPr>
        <w:t>науки і освіти Харківської обласної</w:t>
      </w:r>
    </w:p>
    <w:p>
      <w:pPr>
        <w:pStyle w:val="Normal"/>
        <w:suppressAutoHyphens w:val="false"/>
        <w:spacing w:lineRule="atLeast" w:line="100"/>
        <w:ind w:left="-142" w:hanging="0"/>
        <w:rPr>
          <w:lang w:val="uk-UA"/>
        </w:rPr>
      </w:pPr>
      <w:r>
        <w:rPr>
          <w:lang w:val="uk-UA"/>
        </w:rPr>
        <w:t xml:space="preserve">державної адміністрації – начальник </w:t>
      </w:r>
    </w:p>
    <w:p>
      <w:pPr>
        <w:pStyle w:val="Normal"/>
        <w:suppressAutoHyphens w:val="false"/>
        <w:spacing w:lineRule="atLeast" w:line="100"/>
        <w:ind w:left="-142" w:hanging="0"/>
        <w:rPr>
          <w:lang w:val="uk-UA"/>
        </w:rPr>
      </w:pPr>
      <w:r>
        <w:rPr>
          <w:lang w:val="uk-UA"/>
        </w:rPr>
        <w:t xml:space="preserve">управління освіти                                                                        Андрій ГНАТУШОК </w:t>
      </w:r>
    </w:p>
    <w:p>
      <w:pPr>
        <w:pStyle w:val="Normal"/>
        <w:suppressAutoHyphens w:val="false"/>
        <w:spacing w:lineRule="atLeast" w:line="10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tLeast" w:line="100"/>
        <w:ind w:left="-14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2"/>
    <w:qFormat/>
    <w:rPr/>
  </w:style>
  <w:style w:type="character" w:styleId="Rvts82">
    <w:name w:val="rvts82"/>
    <w:basedOn w:val="2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21">
    <w:name w:val="Заголовок 2 Знак"/>
    <w:qFormat/>
    <w:rPr>
      <w:b/>
      <w:kern w:val="2"/>
      <w:sz w:val="24"/>
      <w:szCs w:val="28"/>
      <w:lang w:val="uk-UA"/>
    </w:rPr>
  </w:style>
  <w:style w:type="character" w:styleId="Style15">
    <w:name w:val="Основной текст Знак"/>
    <w:qFormat/>
    <w:rPr>
      <w:kern w:val="2"/>
      <w:sz w:val="28"/>
      <w:szCs w:val="28"/>
    </w:rPr>
  </w:style>
  <w:style w:type="character" w:styleId="Style16">
    <w:name w:val="Название Знак"/>
    <w:qFormat/>
    <w:rPr>
      <w:b/>
      <w:kern w:val="2"/>
      <w:sz w:val="24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MS Gothic" w:cs="DejaVu Sans"/>
      <w:kern w:val="2"/>
      <w:sz w:val="24"/>
      <w:lang w:bidi="hi-I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sz w:val="20"/>
      <w:szCs w:val="20"/>
      <w:lang w:eastAsia="zh-CN" w:bidi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8:00Z</dcterms:created>
  <dc:creator>**</dc:creator>
  <dc:description/>
  <cp:keywords/>
  <dc:language>en-US</dc:language>
  <cp:lastModifiedBy>31</cp:lastModifiedBy>
  <cp:lastPrinted>2025-03-13T15:30:00Z</cp:lastPrinted>
  <dcterms:modified xsi:type="dcterms:W3CDTF">2025-03-17T08:30:00Z</dcterms:modified>
  <cp:revision>16</cp:revision>
  <dc:subject/>
  <dc:title> </dc:title>
</cp:coreProperties>
</file>