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rPr/>
      </w:pPr>
      <w:r>
        <w:rPr>
          <w:kern w:val="2"/>
          <w:lang w:val="uk-UA"/>
        </w:rPr>
        <w:t xml:space="preserve">                                                                         </w:t>
      </w:r>
      <w:r>
        <w:rPr>
          <w:kern w:val="2"/>
          <w:lang w:val="uk-UA"/>
        </w:rPr>
        <w:t>14.03.2025 № 23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jc w:val="center"/>
        <w:rPr>
          <w:b/>
          <w:b/>
          <w:kern w:val="2"/>
          <w:szCs w:val="24"/>
          <w:lang w:val="uk-UA"/>
        </w:rPr>
      </w:pPr>
      <w:r>
        <w:rPr>
          <w:b/>
          <w:kern w:val="2"/>
          <w:szCs w:val="24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kern w:val="2"/>
          <w:lang w:val="uk-UA"/>
        </w:rPr>
        <w:t xml:space="preserve">переможців ІІ етапу Всеукраїнського конкурсу-захисту науково-дослідницьких робіт учнів – членів Малої академії наук України у 2024/2025 навчальному році для участі у ІІІ етапі 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val="uk-UA"/>
        </w:rPr>
      </w:pPr>
      <w:r>
        <w:rPr>
          <w:b/>
          <w:bCs/>
          <w:kern w:val="2"/>
          <w:sz w:val="20"/>
          <w:szCs w:val="20"/>
          <w:lang w:val="uk-UA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851"/>
        <w:gridCol w:w="3966"/>
        <w:gridCol w:w="25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ПІБ у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Заклад осві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Секція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МАТЕМА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ГОНЧАРЕНКО Альо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Матема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Єгор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Прикладна матема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БРОДОЦЬК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Соф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Статистика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ЕКОНОМІ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ПОГОРЄЛОВА Єлизавета Стані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Макроекономіка та економічна полі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ЄРЬОМІН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ирило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Прикладна мікроекономік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підприємництв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ГАВРИЛЕНКО Родіон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Фінанси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банківська спра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страхува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КІНАС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58 Харківської міської ради»; Комунальний заклад «Школа мистецтв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Менеджмент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маркетинг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ПЕЛЕШОК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ирил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55 Харківської міської ради»; Комунальний заклад «Школа мистецтв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Міжнародна економі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аналітика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ФІЗИКИ І АСТРОНОМ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ПЧОЛКІН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Теоретична фіз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ЧКУАСЕЛІ Катер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50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Прикладна фізика»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ПЧОЛКІН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73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Астроном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ТРОФІМОВ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Оскар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науковий ліцей “Обдарованість”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Аерофізик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космічні дослідження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426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ФІЛОСОФІЇ ТА СУСПІЛЬСТВОЗНАВ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КАЛАШНИК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аксим Роман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Безлюдівський юридичний ліцей імені І.Я. Підкопая Безлюдівської селищ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426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Соціолог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НАБОК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Юлія Ів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6 Харківської міської ради»; 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Релігієзнавств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АЛЕКСЄЄВ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арія Павлі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Правознавств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ЛИМАР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аргарит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426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Педагогі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6"/>
                <w:lang w:val="uk-UA" w:eastAsia="ru-RU"/>
              </w:rPr>
            </w:pPr>
            <w:r>
              <w:rPr>
                <w:kern w:val="2"/>
                <w:sz w:val="24"/>
                <w:szCs w:val="26"/>
                <w:lang w:val="uk-UA" w:eastAsia="ru-RU"/>
              </w:rPr>
              <w:t xml:space="preserve">СІЗОВ </w:t>
            </w:r>
          </w:p>
          <w:p>
            <w:pPr>
              <w:pStyle w:val="Normal"/>
              <w:suppressAutoHyphens w:val="false"/>
              <w:rPr>
                <w:kern w:val="2"/>
                <w:sz w:val="26"/>
                <w:szCs w:val="26"/>
                <w:lang w:val="uk-UA" w:eastAsia="ru-RU"/>
              </w:rPr>
            </w:pPr>
            <w:r>
              <w:rPr>
                <w:kern w:val="2"/>
                <w:sz w:val="24"/>
                <w:szCs w:val="26"/>
                <w:lang w:val="uk-UA" w:eastAsia="ru-RU"/>
              </w:rPr>
              <w:t>Дмитро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6"/>
                <w:szCs w:val="26"/>
                <w:lang w:val="uk-UA" w:eastAsia="ru-RU"/>
              </w:rPr>
            </w:pPr>
            <w:r>
              <w:rPr>
                <w:kern w:val="2"/>
                <w:sz w:val="24"/>
                <w:szCs w:val="26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6"/>
                <w:szCs w:val="26"/>
                <w:lang w:val="uk-UA" w:eastAsia="ru-RU"/>
              </w:rPr>
            </w:pPr>
            <w:r>
              <w:rPr>
                <w:kern w:val="2"/>
                <w:sz w:val="24"/>
                <w:szCs w:val="26"/>
                <w:lang w:val="uk-UA" w:eastAsia="ru-RU"/>
              </w:rPr>
              <w:t>Комунальний заклад «Харківський ліцей № 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426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Філософ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СІРЕНКО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Ангеліна Дмитрі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3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426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Журналіс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ІВАНЧІХІНА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ріст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Безлюдівський юридичний ліцей імені І.Я. Підкопая Безлюдівської селищ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6" w:hanging="426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Психологія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НАУК ПРО ЗЕМЛ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БОРЩ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атерин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Балаклійський ліцей № 1 імені                  О.А. Тризни Балаклійської міської ради Харківської обла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Географ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МЕЛЬНИК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Мака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52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Гідролог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СОРОКІН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Іван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07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«Метеорологія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та кліматолог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ГУР’ЄВА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Соф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62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«Геологія, гідрогеологія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та геофіз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МОЛЧАНОВ Дмітрій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Роганський академічний ліцей Роганської селищної ради Харківського району Харківської області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«Геоінформаційні систе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та дистанційне зондування Землі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ЕКОЛОГІЇ ТА АГРАРНИХ НАУ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БОНДАР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Тетя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а гімназія № 145 Харківської міської ради»</w:t>
            </w:r>
            <w:r>
              <w:rPr>
                <w:i/>
                <w:iCs/>
                <w:kern w:val="2"/>
                <w:sz w:val="24"/>
                <w:szCs w:val="24"/>
                <w:lang w:val="uk-UA" w:eastAsia="ru-RU"/>
              </w:rPr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Охорона довкілл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раціональне природо-користува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СОЛОВЙОВ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Анастас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46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Селекція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гене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ЛЕУС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Руслан Вітал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72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Агроном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ЛОХМАН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Олекс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0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2" w:hanging="0"/>
              <w:jc w:val="center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 xml:space="preserve">«Технологія виробництва продукції тваринництва </w:t>
            </w:r>
          </w:p>
          <w:p>
            <w:pPr>
              <w:pStyle w:val="Normal"/>
              <w:suppressAutoHyphens w:val="false"/>
              <w:ind w:left="42" w:hanging="0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>та ветеринарна медицина»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ШЕПТУЛЕНКО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Соф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4"/>
                <w:lang w:val="uk-UA" w:eastAsia="ru-RU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  <w:r>
              <w:rPr>
                <w:kern w:val="2"/>
                <w:lang w:val="uk-UA" w:eastAsia="ru-RU"/>
              </w:rPr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Лісове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садово-паркове господарство»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ПЕРЕСАД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Євген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Екологія»</w:t>
            </w:r>
          </w:p>
        </w:tc>
      </w:tr>
      <w:tr>
        <w:trPr>
          <w:trHeight w:val="4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 xml:space="preserve">НАУКОВЕ ВІДДІЛЕННЯ ЛІТЕРАТУРОЗНАВСТВА, ФОЛЬКЛОРИСТИКИ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ТА МИСТЕЦТВОЗНАВСТВА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ОСЕТРОВ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Валер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lang w:val="uk-UA" w:eastAsia="ru-RU"/>
              </w:rPr>
              <w:t>Комунальний заклад «Харківський науковий ліцей "Обдарованість"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Українська література»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Полі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lang w:val="uk-UA" w:eastAsia="ru-RU"/>
              </w:rPr>
              <w:t>Комунальний заклад «Харківський ліцей № 95 Харківської міської ради»; Комунальний заклад «Центр дитячої та юнацької творчості № 5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Теорія, історія мистецтв та арткри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СТАРУСЄВА Ярослав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Товариство з обмеженою відповідальністю «Центр освіти «Оптіма»</w:t>
            </w:r>
            <w:r>
              <w:rPr>
                <w:kern w:val="2"/>
                <w:sz w:val="24"/>
                <w:szCs w:val="24"/>
                <w:lang w:val="uk-UA" w:eastAsia="ru-RU"/>
              </w:rPr>
              <w:t>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Літературна творчіст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ЕБА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аміла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28 Харківської міської ради»; Комунальний заклад «Харківська обласна Мала академія наук Харківської обласної ради</w:t>
            </w:r>
            <w:r>
              <w:rPr>
                <w:smallCaps/>
                <w:color w:val="000000"/>
                <w:kern w:val="2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Зарубіжна літерату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СЕРЕДА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Нік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Фольклорист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ДОЙКОВ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Ігор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Комунальний заклад «Харківський ліцей № 14 Харківської міської ради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Кримськотатарська гуманітаристика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851"/>
        <w:gridCol w:w="3966"/>
        <w:gridCol w:w="2549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ХІМІЇ ТА БІОЛОГ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ХАУСТОВА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ароліна Макси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Загальна біолог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Дар’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Біологія людин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ПЕТРИШИНА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Юл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Зоолог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ТКАЧОВ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Анд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науковий ліцей "Обдарованість"» Харківської обласної ра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Ботані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ЛОСОВА Олександра Макси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Загальн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неорганічна хім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УСТОВ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Єгор Максим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63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Органічна хімія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біохім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ОБЗАРЕНК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Олександ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Медицин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КРИВОШЕЄВ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Вір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uk-UA"/>
              </w:rPr>
            </w:pPr>
            <w:r>
              <w:rPr>
                <w:kern w:val="2"/>
                <w:sz w:val="24"/>
                <w:szCs w:val="24"/>
                <w:lang w:val="uk-UA" w:eastAsia="uk-UA"/>
              </w:rPr>
              <w:t>Комунальний заклад «Харківський ліцей № 161 «Імпульс» Харківської міської ради»</w:t>
            </w:r>
            <w:r>
              <w:rPr>
                <w:i/>
                <w:kern w:val="2"/>
                <w:sz w:val="24"/>
                <w:szCs w:val="24"/>
                <w:lang w:val="uk-UA" w:eastAsia="uk-UA"/>
              </w:rPr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Охорона здоров’я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/>
              </w:rPr>
              <w:t>НАУКОВЕ ВІДДІЛЕННЯ ІСТОР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ЮРЧЕНКО Маргарит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Гаврилівський ліцей Барвінківської міської територіальної громади Ізюмського району Харківської обла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Історія Україн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ЧУБ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Богд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58 Харківської міської ради»; Комунальний заклад «Школа мистецтв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Історичне краєзнавство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РОМАНОВ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Єгор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Археолог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ПОБІДАШ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Алеся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мистецтв № 133 Харківської міської ради»; 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Всесвітня істор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ЖИЖЕРА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Оксана Геннад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42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«Етнологія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ФІЛОЛОГ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ЗІРКА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Варвар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73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Українська мо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0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ТИХИЙ </w:t>
            </w:r>
          </w:p>
          <w:p>
            <w:pPr>
              <w:pStyle w:val="Normal"/>
              <w:suppressAutoHyphens w:val="false"/>
              <w:spacing w:lineRule="auto" w:line="230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аксим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0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0"/>
              <w:jc w:val="both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lang w:val="uk-UA" w:eastAsia="ru-RU"/>
              </w:rPr>
              <w:t>Філія «Харківський приватний ліцей «Народна українська академія» Харківської області» приватного закладу вищої освіти Харківського гуманітарного університету «Народна українська академія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Англійська мова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англомовна літерату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СОБІНА </w:t>
            </w:r>
          </w:p>
          <w:p>
            <w:pPr>
              <w:pStyle w:val="Normal"/>
              <w:suppressAutoHyphens w:val="false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аргарит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5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Німецька мова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німецькомовна літерату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УЛЬЯНИЦЬКА Варвара І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академічний ліцей № 45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Французька мова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франкомовна літерату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ОСТАПЕНКО Олександр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7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Іспанська мов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іспаномовна література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ІНЖЕНЕРІЇ ТА МАТЕРІАЛОЗНАВ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0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ІВАНОВА </w:t>
            </w:r>
          </w:p>
          <w:p>
            <w:pPr>
              <w:pStyle w:val="Normal"/>
              <w:suppressAutoHyphens w:val="false"/>
              <w:spacing w:lineRule="auto" w:line="230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сен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0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spacing w:lineRule="auto" w:line="230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44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«Технології виробниц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ОЛЕСНИК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Назар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омунальний заклад «Харківський ліцей № 150 Харківської міської ради»; </w:t>
            </w: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«Електроніка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та приладобудува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ПЧОЛКІНА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омунальний заклад «Харківський ліцей № </w:t>
            </w:r>
            <w:r>
              <w:rPr>
                <w:kern w:val="2"/>
                <w:sz w:val="24"/>
                <w:szCs w:val="24"/>
                <w:lang w:val="uk-UA" w:eastAsia="ru-RU"/>
              </w:rPr>
              <w:t>173</w:t>
            </w: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 Харківської міської ради»; </w:t>
            </w: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«Матеріали та адитивні технології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КОВТУНОВ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Михайло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науковий ліцей “Обдарованість”» Харківської обласної ради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«Аерокосмічна техніка та оборонні технології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РАПІЙ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Рустам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8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«Інформаційно-телекомунікаційні систе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та технології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ШЕРЕМЕТ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сенія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«Екологічно безпечні технології та ресурсозбереже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РОСЛЯКОВ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Данило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52 Харківської міської ради»;</w:t>
            </w:r>
            <w:r>
              <w:rPr>
                <w:kern w:val="2"/>
                <w:sz w:val="24"/>
                <w:szCs w:val="24"/>
                <w:lang w:val="uk-UA" w:eastAsia="ru-RU"/>
              </w:rPr>
              <w:t xml:space="preserve">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«Прикладна механіка та машинобудуванн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 xml:space="preserve">ЖАЛКОВСЬКИЙ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>Роман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Чугуївський ліцей № 2» Чугуївської міської ради Харківської обла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«Автоматизація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та робототехні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МЕШКОВ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Тимофій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омунальний заклад «Харківський ліцей № 55  Харківської міської ради»; </w:t>
            </w: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«Енергетика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та електротехніка»</w:t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val="uk-UA" w:eastAsia="ru-RU"/>
              </w:rPr>
              <w:t>НАУКОВЕ ВІДДІЛЕННЯ ІНФОРМАЦІЙНИХ ТЕХНОЛОГІ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ТЕЛЯШЕНКО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Ярослав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55 Харківської міської ради»;</w:t>
            </w: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 Комунальний заклад «Харківська обласна Мала академія наук Харківської обласної ради»;</w:t>
            </w:r>
            <w:r>
              <w:rPr>
                <w:color w:val="323232"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Школа мистецтв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Програмна інженер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ДЕРГАЧОВ Микита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 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Комп’ютерна інженері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b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>Альо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47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 xml:space="preserve">«Систем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та технології штучного інтелекту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b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 xml:space="preserve">НІКІТІН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Роман Мик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 xml:space="preserve">Комунальний заклад «Харківський ліцей № 131 Харківської міської ради»; </w:t>
            </w:r>
            <w:r>
              <w:rPr>
                <w:kern w:val="2"/>
                <w:sz w:val="24"/>
                <w:szCs w:val="24"/>
                <w:lang w:val="uk-UA" w:eastAsia="ru-RU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kern w:val="2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kern w:val="0"/>
                <w:sz w:val="24"/>
                <w:szCs w:val="24"/>
                <w:lang w:val="uk-UA" w:eastAsia="ru-RU"/>
              </w:rPr>
              <w:t>«Кібербезпе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ВАЙНШТЕЙН Артем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 14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2"/>
                <w:sz w:val="24"/>
                <w:szCs w:val="24"/>
                <w:lang w:val="uk-UA" w:eastAsia="zh-CN"/>
              </w:rPr>
              <w:t>«Інтернет-технології та вебдизайн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ru-RU"/>
              </w:rPr>
            </w:pPr>
            <w:r>
              <w:rPr>
                <w:b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 xml:space="preserve">РИЖОВА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>Валер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ru-RU"/>
              </w:rPr>
              <w:t>Комунальний заклад «Харківський ліцей № 122 Харківської міської рад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bCs/>
                <w:kern w:val="2"/>
                <w:sz w:val="24"/>
                <w:szCs w:val="24"/>
                <w:lang w:val="uk-UA" w:eastAsia="ru-RU"/>
              </w:rPr>
              <w:t>«Навчальні, ігрові програми та віртуальна реальність»</w:t>
            </w:r>
          </w:p>
        </w:tc>
      </w:tr>
    </w:tbl>
    <w:p>
      <w:pPr>
        <w:pStyle w:val="Normal"/>
        <w:jc w:val="both"/>
        <w:rPr>
          <w:bCs/>
          <w:kern w:val="2"/>
          <w:sz w:val="32"/>
          <w:szCs w:val="32"/>
          <w:lang w:val="uk-UA"/>
        </w:rPr>
      </w:pPr>
      <w:r>
        <w:rPr>
          <w:bCs/>
          <w:kern w:val="2"/>
          <w:sz w:val="32"/>
          <w:szCs w:val="32"/>
          <w:lang w:val="uk-UA"/>
        </w:rPr>
      </w:r>
    </w:p>
    <w:p>
      <w:pPr>
        <w:pStyle w:val="Normal"/>
        <w:jc w:val="both"/>
        <w:rPr>
          <w:bCs/>
          <w:kern w:val="2"/>
          <w:sz w:val="32"/>
          <w:szCs w:val="32"/>
          <w:lang w:val="uk-UA"/>
        </w:rPr>
      </w:pPr>
      <w:r>
        <w:rPr>
          <w:bCs/>
          <w:kern w:val="2"/>
          <w:sz w:val="32"/>
          <w:szCs w:val="32"/>
          <w:lang w:val="uk-UA"/>
        </w:rPr>
      </w:r>
    </w:p>
    <w:p>
      <w:pPr>
        <w:pStyle w:val="Normal"/>
        <w:jc w:val="both"/>
        <w:rPr>
          <w:bCs/>
          <w:kern w:val="2"/>
          <w:sz w:val="32"/>
          <w:szCs w:val="32"/>
          <w:lang w:val="uk-UA"/>
        </w:rPr>
      </w:pPr>
      <w:r>
        <w:rPr>
          <w:bCs/>
          <w:kern w:val="2"/>
          <w:sz w:val="32"/>
          <w:szCs w:val="32"/>
          <w:lang w:val="uk-UA"/>
        </w:rPr>
      </w:r>
    </w:p>
    <w:p>
      <w:pPr>
        <w:pStyle w:val="Normal"/>
        <w:suppressAutoHyphens w:val="false"/>
        <w:spacing w:lineRule="atLeast" w:line="100"/>
        <w:ind w:left="-426" w:hanging="0"/>
        <w:rPr>
          <w:kern w:val="2"/>
          <w:lang w:val="uk-UA"/>
        </w:rPr>
      </w:pPr>
      <w:r>
        <w:rPr>
          <w:kern w:val="2"/>
          <w:lang w:val="uk-UA"/>
        </w:rPr>
        <w:t>Заступник директора Департаменту</w:t>
      </w:r>
    </w:p>
    <w:p>
      <w:pPr>
        <w:pStyle w:val="Normal"/>
        <w:suppressAutoHyphens w:val="false"/>
        <w:spacing w:lineRule="atLeast" w:line="100"/>
        <w:ind w:left="-426" w:hanging="0"/>
        <w:rPr>
          <w:kern w:val="2"/>
          <w:lang w:val="uk-UA"/>
        </w:rPr>
      </w:pPr>
      <w:r>
        <w:rPr>
          <w:kern w:val="2"/>
          <w:lang w:val="uk-UA"/>
        </w:rPr>
        <w:t>науки і освіти Харківської обласної</w:t>
      </w:r>
    </w:p>
    <w:p>
      <w:pPr>
        <w:pStyle w:val="Normal"/>
        <w:suppressAutoHyphens w:val="false"/>
        <w:spacing w:lineRule="atLeast" w:line="100"/>
        <w:ind w:left="-426" w:hanging="0"/>
        <w:rPr>
          <w:kern w:val="2"/>
          <w:lang w:val="uk-UA"/>
        </w:rPr>
      </w:pPr>
      <w:r>
        <w:rPr>
          <w:kern w:val="2"/>
          <w:lang w:val="uk-UA"/>
        </w:rPr>
        <w:t xml:space="preserve">державної адміністрації – начальник </w:t>
      </w:r>
    </w:p>
    <w:p>
      <w:pPr>
        <w:pStyle w:val="Normal"/>
        <w:suppressAutoHyphens w:val="false"/>
        <w:spacing w:lineRule="atLeast" w:line="100"/>
        <w:ind w:left="-426" w:hanging="0"/>
        <w:rPr/>
      </w:pPr>
      <w:r>
        <w:rPr>
          <w:kern w:val="2"/>
          <w:lang w:val="uk-UA"/>
        </w:rPr>
        <w:t>управління освіти                                                                          Андрій ГНАТУШО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2"/>
    <w:qFormat/>
    <w:rPr/>
  </w:style>
  <w:style w:type="character" w:styleId="Rvts82">
    <w:name w:val="rvts82"/>
    <w:basedOn w:val="2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kern w:val="2"/>
      <w:sz w:val="24"/>
      <w:szCs w:val="28"/>
      <w:lang w:val="uk-UA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21">
    <w:name w:val="Заголовок 2 Знак"/>
    <w:qFormat/>
    <w:rPr>
      <w:b/>
      <w:kern w:val="2"/>
      <w:sz w:val="24"/>
      <w:szCs w:val="28"/>
      <w:lang w:val="uk-UA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 PL UMing CN;MS Gothic" w:cs="DejaVu Sans"/>
      <w:kern w:val="2"/>
      <w:sz w:val="24"/>
      <w:lang w:bidi="hi-I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kern w:val="2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uk-UA" w:bidi="ar-SA" w:eastAsia="zh-CN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Times" w:hAnsi="Times" w:eastAsia="DejaVu Sans Mono;Arial" w:cs="DejaVu Sans Mono;Arial"/>
      <w:sz w:val="20"/>
      <w:szCs w:val="20"/>
      <w:lang w:eastAsia="zh-CN" w:bidi="zh-CN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4:00Z</dcterms:created>
  <dc:creator>**</dc:creator>
  <dc:description/>
  <cp:keywords/>
  <dc:language>en-US</dc:language>
  <cp:lastModifiedBy>31</cp:lastModifiedBy>
  <cp:lastPrinted>2024-03-26T15:23:00Z</cp:lastPrinted>
  <dcterms:modified xsi:type="dcterms:W3CDTF">2025-03-17T08:31:00Z</dcterms:modified>
  <cp:revision>16</cp:revision>
  <dc:subject/>
  <dc:title> </dc:title>
</cp:coreProperties>
</file>