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их програм, за якими здійснюється освітній процес у гуртках дослідницько-експериментального напря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мунального закладу «Харківська обласна Мала академія наук Харківської обласної рад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2025/2026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tbl>
      <w:tblPr>
        <w:tblW w:w="151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0"/>
        <w:gridCol w:w="1558"/>
        <w:gridCol w:w="1275"/>
        <w:gridCol w:w="6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и (державна, автор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м затверджено (рекомендован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) програ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Українська мова», автор: Іваненко І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Ділова українська мова», автор: Лісовська Г.М.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 xml:space="preserve">Англійська мова (науково-дослідницький аспект)», </w:t>
            </w:r>
            <w:r>
              <w:rPr>
                <w:lang w:eastAsia="zh-CN"/>
              </w:rPr>
              <w:t>автор: Бєлова М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науково-дослідницької діяльності (ні</w:t>
            </w:r>
            <w:r>
              <w:rPr/>
              <w:t>мецька мова)», автор: Тарарак М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>дослідницько-експериментального напряму</w:t>
            </w:r>
            <w:r>
              <w:rPr/>
              <w:t xml:space="preserve"> «Французька мова», автор: Чурсін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Польська мова», автори: Шамрай Г.В.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екотіна Т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Українське літературознавство», 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  <w:highlight w:val="yellow"/>
              </w:rPr>
            </w:pPr>
            <w:r>
              <w:rPr>
                <w:lang w:eastAsia="zh-CN"/>
              </w:rPr>
              <w:t>автор: Ільїн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1.09.2023 </w:t>
              <w:br/>
              <w:t>№ 1), затверджено наказом Комунального закладу «Харківська обласна Мала академія наук Харківської обласної ради» від 01.09.2023 №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Зарубіжна література», автор: Краснящих А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Фольклористика», автор: Хомеч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Літературна творчість», автор: Тараненко О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Мистецтвознавство», автор: Сидоренко О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Математика», автор: Литвиненко Н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Математика. Математичні основи технічної діагностики</w:t>
            </w:r>
            <w:r>
              <w:rPr>
                <w:lang w:eastAsia="zh-CN"/>
              </w:rPr>
              <w:t xml:space="preserve">», автори: Якунін А.В., </w:t>
            </w:r>
          </w:p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>Литвиненко Н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Математика», автори: Литвиненко Н.М., Бондаренко І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Архітектура та нарисна геометрія</w:t>
            </w:r>
            <w:r>
              <w:rPr>
                <w:lang w:eastAsia="zh-CN"/>
              </w:rPr>
              <w:t xml:space="preserve">», </w:t>
            </w:r>
          </w:p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автор: Гелла О.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Фізика», автори: Лимар В.І., Литвиненко Н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Прикладна фізика</w:t>
            </w:r>
            <w:r>
              <w:rPr>
                <w:lang w:eastAsia="zh-CN"/>
              </w:rPr>
              <w:t>», автор: Кравченко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Астрономія</w:t>
            </w:r>
            <w:r>
              <w:rPr>
                <w:lang w:eastAsia="zh-CN"/>
              </w:rPr>
              <w:t>», автор: Слюсарев І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13.12.2023 №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Міжнародна економіка та аналітика», </w:t>
            </w:r>
          </w:p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>автори: Литвиненко Н.М., Верещагі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Менеджмент та маркетинг», автор: Боровик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Основи дипломатичної та економічної діяльності», автори: Доценко О.М.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>Майборода О.Є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комісією факультету міжнародних економічних відносин та туристичного бізнесу Харківського національного університету імені В.Н. Каразіна (протокол від 21.04.2021 № 10), педагогічною радою Комунального закладу «Харківська обласна Мала академія наук Харківської обласної ради» (протокол від 01.09.2021 № 1), затверджено наказом Комунального закладу «Харківська обласна Мала академія наук Харківської обласної ради» від 01.09.2021 № 6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Сучасні технології програмування», автор: Бичкова І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Науково-технічна творчість і винахідництво</w:t>
            </w:r>
            <w:r>
              <w:rPr>
                <w:lang w:eastAsia="zh-CN"/>
              </w:rPr>
              <w:t xml:space="preserve">», автори: Блощицин М.С., Дзезинський О.І., 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lang w:eastAsia="zh-CN"/>
              </w:rPr>
              <w:t>Кравець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робототехніки та Інтернету речей», автор: Гурко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13.05.2021 </w:t>
              <w:br/>
              <w:t>№ 2), затверджено наказом Департаменту науки і освіти Харківської обласної державної адміністрації від 24.06.2021 № 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>дослідницько-експериментального напряму «</w:t>
            </w:r>
            <w:r>
              <w:rPr/>
              <w:t>Основи комп’ютерної графіки</w:t>
            </w:r>
            <w:r>
              <w:rPr>
                <w:lang w:eastAsia="zh-CN"/>
              </w:rPr>
              <w:t>», автори: Дорофєєва Ю.С., Дейнеко Ж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Юні конструктори приладів радіоелектроніки</w:t>
            </w:r>
            <w:r>
              <w:rPr>
                <w:lang w:eastAsia="zh-CN"/>
              </w:rPr>
              <w:t xml:space="preserve">», автор: </w:t>
            </w:r>
            <w:r>
              <w:rPr/>
              <w:t>Дзюбенко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Технологічні процеси та перспективні технології</w:t>
            </w:r>
            <w:r>
              <w:rPr>
                <w:lang w:eastAsia="zh-CN"/>
              </w:rPr>
              <w:t xml:space="preserve">», автори: Козленко О.В., </w:t>
              <w:br/>
              <w:t>Дзезинський О.І., Панчук Л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Основи робототехніки та комп</w:t>
            </w:r>
            <w:r>
              <w:rPr>
                <w:lang w:val="ru-RU"/>
              </w:rPr>
              <w:t>’</w:t>
            </w:r>
            <w:r>
              <w:rPr/>
              <w:t>ютерного моделювання</w:t>
            </w:r>
            <w:r>
              <w:rPr>
                <w:lang w:eastAsia="zh-CN"/>
              </w:rPr>
              <w:t>», автор: Биков В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Кібербезпека та захист інформації», автор: Снігу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Науково-дослідницька діяльність у галузі технічних і точних наук», автори: Козуб П.А., Севастьян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>дослідницько-експериментального напряму «Основи штучного інтелекту», автори: Джіджавадзе О.Ю., Золотухін О.В., Малєє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хімії», автор: Крамаренко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Біологія», автор: </w:t>
            </w:r>
            <w:r>
              <w:rPr>
                <w:lang w:val="ru-RU"/>
              </w:rPr>
              <w:t>С</w:t>
            </w:r>
            <w:r>
              <w:rPr/>
              <w:t>адовниченко Ю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Біологія людини», автори: </w:t>
            </w:r>
            <w:r>
              <w:rPr>
                <w:lang w:val="ru-RU"/>
              </w:rPr>
              <w:t>Шепеленко О.І., Лівандовська Л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Екологія», автори: Колесник Т.М., </w:t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Яковишина М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Охорона довкілля та раціональне природокористування</w:t>
            </w:r>
            <w:r>
              <w:rPr>
                <w:lang w:eastAsia="zh-CN"/>
              </w:rPr>
              <w:t>», автори: Прищепа А.М., Лівандовська Л.М., Бєдункова О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Фармація», автори: Власов С.В., Бородін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Медицина», автор: Церковняк Л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Історія міжнародних відносин», автор: Ченчик 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Історія (методологічні основи)», автор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ишкіна Є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Історія України», автор: Щогол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Юні археологи», автор: Руснак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Фізична географія», автор: Панкратьє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 xml:space="preserve">«ГеоSTEM: Географія та сучасні технології», </w:t>
            </w:r>
          </w:p>
          <w:p>
            <w:pPr>
              <w:pStyle w:val="Normal"/>
              <w:spacing w:lineRule="auto" w:line="230"/>
              <w:jc w:val="both"/>
              <w:rPr>
                <w:highlight w:val="yellow"/>
              </w:rPr>
            </w:pPr>
            <w:r>
              <w:rPr/>
              <w:t>автор: Панкратьє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33" w:hanging="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Сучасна географія», автор: Яковчук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Дистанційне зондування Землі», автори: Бабійчук С.М., Гордієнко О.В., Томченко О.В.</w:t>
            </w:r>
          </w:p>
          <w:p>
            <w:pPr>
              <w:pStyle w:val="Normal"/>
              <w:spacing w:lineRule="auto" w:line="23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30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13.12.2023 №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33" w:hanging="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Рекреалогія», автори: </w:t>
            </w:r>
            <w:r>
              <w:rPr/>
              <w:t xml:space="preserve">Поколодна М.М., </w:t>
            </w:r>
          </w:p>
          <w:p>
            <w:pPr>
              <w:pStyle w:val="Normal"/>
              <w:spacing w:lineRule="auto" w:line="230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/>
              <w:t>Рябє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>№ 1), затверджено наказом Комунального закладу «Харківська обласна Мала академія наук Харківської обласної ради» від 02.09.2024 №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Філософія», автор: Тагліна Ю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12.06.2025 </w:t>
              <w:br/>
              <w:t>№ 5), затверджено наказом Комунального закладу «Харківська обласна Мала академія наук Харківської обласної ради» від 12.06.2025 №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Соціологія», автор: Шокало Ю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Правознавство», автор: Кузьма Т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Журналістика і блогерство», автор: Соловей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Основи журналістики», автор: Чаловська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Педагогіка», автори: </w:t>
            </w:r>
            <w:r>
              <w:rPr/>
              <w:t xml:space="preserve">Бєляєва К.Ю.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аснощок І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експертною комісією з позашкільної освіти Міністерства освіти і науки України (протокол від 11.03.2024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вчальна програма з позашкільної освіти дослідницько-експериментального напряму «Психологія»,  автор: Федотов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Реклама і зв</w:t>
            </w:r>
            <w:r>
              <w:rPr>
                <w:lang w:val="ru-RU"/>
              </w:rPr>
              <w:t>’</w:t>
            </w:r>
            <w:r>
              <w:rPr/>
              <w:t xml:space="preserve">язки з громадськістю», автор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Іващук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хвалено експертною комісією з позашкільної освіти Міністерства освіти і науки України (протокол від 29.03.2023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Науково-дослідницька діяльність в системі Малої академії наук України», автор: Матвєєва Т.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Відкрита природнича демонстрація та науково-дослідницька діяльність</w:t>
            </w:r>
            <w:r>
              <w:rPr>
                <w:lang w:eastAsia="zh-CN"/>
              </w:rPr>
              <w:t>», автор: Щогол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STEAM-освіта в системі Малої академії наук України</w:t>
            </w:r>
            <w:r>
              <w:rPr>
                <w:lang w:eastAsia="zh-CN"/>
              </w:rPr>
              <w:t>», автор: Рижкова І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Критичне мислення в науково-дослідницькій діяльності», автори: </w:t>
            </w:r>
            <w:r>
              <w:rPr>
                <w:rFonts w:eastAsia="Calibri"/>
              </w:rPr>
              <w:t xml:space="preserve">Яременко М.Ю., </w:t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rFonts w:eastAsia="Calibri"/>
              </w:rPr>
              <w:t>Джіджавадзе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</w:t>
              <w:br/>
              <w:t>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Gothic" w:cs="Lohit Hindi;MS Gothic"/>
      <w:sz w:val="28"/>
      <w:szCs w:val="28"/>
      <w:lang w:val="ru-RU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Lohit Hindi;MS Gothic"/>
      <w:sz w:val="28"/>
      <w:szCs w:val="28"/>
      <w:lang w:val="ru-RU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val="ru-RU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8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4:00Z</dcterms:created>
  <dc:creator>Samsung</dc:creator>
  <dc:description/>
  <cp:keywords/>
  <dc:language>en-US</dc:language>
  <cp:lastModifiedBy>31</cp:lastModifiedBy>
  <cp:lastPrinted>2021-09-07T13:30:00Z</cp:lastPrinted>
  <dcterms:modified xsi:type="dcterms:W3CDTF">2025-09-24T11:50:00Z</dcterms:modified>
  <cp:revision>778</cp:revision>
  <dc:subject/>
  <dc:title>ПОГОДЖЕНО</dc:title>
</cp:coreProperties>
</file>