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25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ТВЕРДЖЕНО</w:t>
      </w:r>
    </w:p>
    <w:p>
      <w:pPr>
        <w:pStyle w:val="Normal"/>
        <w:suppressAutoHyphens w:val="true"/>
        <w:ind w:left="5625" w:hanging="0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left="5625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аказ директора Департаменту науки і освіти Харківської обласної державної адміністрації</w:t>
      </w:r>
    </w:p>
    <w:p>
      <w:pPr>
        <w:pStyle w:val="Normal"/>
        <w:suppressAutoHyphens w:val="true"/>
        <w:ind w:left="5625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5625" w:hanging="0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06 жовтня 2025 року № 110</w:t>
      </w:r>
    </w:p>
    <w:p>
      <w:pPr>
        <w:pStyle w:val="Normal"/>
        <w:jc w:val="center"/>
        <w:rPr>
          <w:b/>
          <w:b/>
          <w:kern w:val="2"/>
          <w:sz w:val="10"/>
          <w:szCs w:val="10"/>
          <w:highlight w:val="yellow"/>
          <w:lang w:eastAsia="ru-RU"/>
        </w:rPr>
      </w:pPr>
      <w:r>
        <w:rPr>
          <w:b/>
          <w:kern w:val="2"/>
          <w:sz w:val="10"/>
          <w:szCs w:val="10"/>
          <w:highlight w:val="yellow"/>
          <w:lang w:eastAsia="ru-RU"/>
        </w:rPr>
      </w:r>
    </w:p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ерсональний склад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журі І етапу Всеукраїнських учнівських олімпіад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з навчальних предметів  серед закладів освіти державної форми власності та закладів освіти, які знаходяться у спільній власності територіальних громад сіл, селищ, міст Харківської області, у 2025/2026 навчальному роц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Українська мова та література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75"/>
        <w:gridCol w:w="8126"/>
      </w:tblGrid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лова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урі: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 PL UMing CN;MS Gothic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sz w:val="28"/>
                <w:szCs w:val="28"/>
                <w:lang w:eastAsia="zh-CN"/>
              </w:rPr>
              <w:t xml:space="preserve">ЛИТВИНЕНКО Валентина – учитель української мови та літератури Комунального закладу «Харківський науковий ліцей ‘‘Обдарованість’’» Харківської обласної ради </w:t>
              <w:br/>
            </w:r>
            <w:r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  <w:t>(за згодою).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ступник голови журі: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990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ШТЕФАН Ліна – учитель української мови та літератури Комунального закладу «Харківський академічний ліцей “ІНТЕЛ 13”» Харківської обласної ради </w:t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.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лени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урі: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 PL UMing CN;MS Gothic"/>
                <w:bCs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РОБОВА Наталія – учитель української мови та літератури Державного ліцею з посиленою військово-фізичною підготовкою «Слобожанський» 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 PL UMing CN;MS Gothic"/>
                <w:b/>
                <w:b/>
                <w:bCs/>
                <w:color w:val="000000"/>
                <w:kern w:val="2"/>
                <w:sz w:val="28"/>
                <w:szCs w:val="28"/>
                <w:highlight w:val="yellow"/>
                <w:lang w:eastAsia="ru-RU" w:bidi="hi-IN"/>
              </w:rPr>
            </w:pPr>
            <w:r>
              <w:rPr>
                <w:rFonts w:eastAsia="AR PL UMing CN;MS Gothic"/>
                <w:b/>
                <w:bCs/>
                <w:color w:val="000000"/>
                <w:kern w:val="2"/>
                <w:sz w:val="28"/>
                <w:szCs w:val="28"/>
                <w:highlight w:val="yellow"/>
                <w:lang w:eastAsia="ru-RU" w:bidi="hi-IN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ЗАВЕРЮЩЕНКО Ольга – учитель української мови та літератури Комунального закладу «Харківський фаховий коледж спортивного профілю» Харківської обласної ради </w:t>
              <w:br/>
              <w:t>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 PL UMing CN;MS Gothic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sz w:val="28"/>
                <w:szCs w:val="28"/>
                <w:shd w:fill="FFFFFF" w:val="clear"/>
                <w:lang w:eastAsia="zh-CN"/>
              </w:rPr>
              <w:t>КАЛЮГА Маргарита Володимирівна – учитель української мови та літератури Комунального закладу «Харківська спеціальна школа № 6» Харківської обласної ради (за згодою)</w:t>
            </w:r>
            <w:r>
              <w:rPr>
                <w:sz w:val="28"/>
                <w:szCs w:val="28"/>
                <w:lang w:eastAsia="zh-CN"/>
              </w:rPr>
              <w:t>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 PL UMing CN;MS Gothic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ru-RU" w:bidi="hi-IN"/>
              </w:rPr>
            </w:pPr>
            <w:r>
              <w:rPr>
                <w:rFonts w:eastAsia="AR PL UMing CN;MS Gothic"/>
                <w:b/>
                <w:color w:val="000000"/>
                <w:kern w:val="2"/>
                <w:sz w:val="28"/>
                <w:szCs w:val="28"/>
                <w:highlight w:val="yellow"/>
                <w:lang w:eastAsia="ru-RU" w:bidi="hi-IN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AR PL UMing CN;MS Gothic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sz w:val="28"/>
                <w:szCs w:val="28"/>
                <w:lang w:eastAsia="ru-RU"/>
              </w:rPr>
              <w:t>КРАСНОБРИЖА</w:t>
            </w: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Олена – </w:t>
            </w:r>
            <w:r>
              <w:rPr>
                <w:color w:val="000000"/>
                <w:sz w:val="28"/>
                <w:szCs w:val="28"/>
                <w:lang w:eastAsia="en-US"/>
              </w:rPr>
              <w:t>учитель української мови та літератури К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омунального закладу «Харківський ліцей </w:t>
              <w:br/>
              <w:t>з посиленою військово-фізичною підготовкою "Рятувальник</w:t>
            </w:r>
            <w:r>
              <w:rPr>
                <w:color w:val="000000"/>
                <w:sz w:val="28"/>
                <w:szCs w:val="28"/>
                <w:lang w:eastAsia="ru-RU" w:bidi="he-IL"/>
              </w:rPr>
              <w:t>"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» </w:t>
            </w:r>
            <w:r>
              <w:rPr>
                <w:color w:val="000000"/>
                <w:sz w:val="28"/>
                <w:szCs w:val="28"/>
                <w:lang w:eastAsia="en-US"/>
              </w:rPr>
              <w:t>Харківської обласної ради 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 PL UMing CN;MS Gothic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ru-RU" w:bidi="hi-IN"/>
              </w:rPr>
            </w:pPr>
            <w:r>
              <w:rPr>
                <w:rFonts w:eastAsia="AR PL UMing CN;MS Gothic"/>
                <w:b/>
                <w:color w:val="000000"/>
                <w:kern w:val="2"/>
                <w:sz w:val="28"/>
                <w:szCs w:val="28"/>
                <w:highlight w:val="yellow"/>
                <w:lang w:eastAsia="ru-RU" w:bidi="hi-IN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КУЗЬМЕНКО Антоніна – учитель української мови та літератури Комунального закладу «Харківський академічний ліцей № 9» Харківської обласної ради </w:t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ІКІТІНА Юлія – учитель української мови та літератури  Комунального закладу «Ліцей з посиленою військово-фізичною підготовкою ‘‘Патріот’’» Харківської обласної ради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АЙЧЕНКО Марія – учитель української мови та літератури Комунального закладу «Харківський ліцей </w:t>
              <w:br/>
              <w:t>з посиленою військово-фізичною підготовкою “Правоохоронець”» Харківської обласної ради (за згодою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ІЖКО Тетяна – учитель української мови та літератури Комунального закладу «Харківський науковий ліцей ‘‘Обдарованість’’ Харківської обласної ради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СЕМЕНЧЕНКО Лариса – учитель української мови та літератури Комунального закладу «Харківський науковий ліцей ‘‘Обдарованість’’» Харківської обласної ради </w:t>
            </w:r>
            <w:r>
              <w:rPr>
                <w:rFonts w:eastAsia="AR PL UMing CN;MS Gothic"/>
                <w:kern w:val="2"/>
                <w:sz w:val="28"/>
                <w:szCs w:val="28"/>
                <w:lang w:eastAsia="zh-CN" w:bidi="hi-IN"/>
              </w:rPr>
              <w:t>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ХОМЯКОВА Наталія – учитель української мови та літератури Комунального закладу «Чугуївський академічний ліцей ‘‘Синергія’’» Харківської обласної ради </w:t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ЮХНО Олена </w:t>
            </w:r>
            <w:r>
              <w:rPr>
                <w:color w:val="000000"/>
                <w:lang w:eastAsia="en-US"/>
              </w:rPr>
              <w:t xml:space="preserve">– </w:t>
            </w:r>
            <w:r>
              <w:rPr>
                <w:color w:val="000000"/>
                <w:sz w:val="28"/>
                <w:szCs w:val="28"/>
                <w:lang w:eastAsia="en-US"/>
              </w:rPr>
              <w:t>учитель української мови та літератури Комунального закладу «Люботинський мистецький ліцей “Дивосвіт”» Харківської обласної ради (за згодою).</w:t>
            </w:r>
          </w:p>
        </w:tc>
      </w:tr>
    </w:tbl>
    <w:p>
      <w:pPr>
        <w:pStyle w:val="Normal"/>
        <w:spacing w:lineRule="atLeast" w:line="10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eastAsia="ru-RU"/>
        </w:rPr>
      </w:pPr>
      <w:bookmarkStart w:id="0" w:name="__DdeLink__3_3423576539"/>
      <w:bookmarkEnd w:id="0"/>
      <w:r>
        <w:rPr>
          <w:b/>
          <w:color w:val="000000"/>
          <w:sz w:val="28"/>
          <w:szCs w:val="28"/>
          <w:lang w:eastAsia="ru-RU"/>
        </w:rPr>
        <w:t>Хімі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75"/>
        <w:gridCol w:w="8126"/>
      </w:tblGrid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лова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урі: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ШАЛАМОВ Руслан – учитель біології Комунального закладу «Харківський науковий ліцей ‘‘Обдарованість’’» Харківської обласної ради </w:t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.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ступник голови журі: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ru-RU"/>
              </w:rPr>
              <w:t xml:space="preserve">УЛАНОВА Тетяна – </w:t>
            </w:r>
            <w:r>
              <w:rPr>
                <w:sz w:val="28"/>
                <w:szCs w:val="28"/>
                <w:lang w:eastAsia="zh-CN"/>
              </w:rPr>
              <w:t>учитель хімії Комунального закладу</w:t>
            </w:r>
            <w:r>
              <w:rPr>
                <w:sz w:val="28"/>
                <w:szCs w:val="28"/>
                <w:lang w:eastAsia="ru-RU"/>
              </w:rPr>
              <w:t xml:space="preserve"> «Харківський ліцей з посиленою військово-фізичною підготовкою "Рятувальник</w:t>
            </w:r>
            <w:r>
              <w:rPr>
                <w:sz w:val="28"/>
                <w:szCs w:val="28"/>
                <w:lang w:eastAsia="ru-RU" w:bidi="he-IL"/>
              </w:rPr>
              <w:t>"</w:t>
            </w:r>
            <w:r>
              <w:rPr>
                <w:sz w:val="28"/>
                <w:szCs w:val="28"/>
                <w:lang w:eastAsia="ru-RU"/>
              </w:rPr>
              <w:t xml:space="preserve">» Харківської обласної ради </w:t>
              <w:br/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.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лени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урі: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ЕРБА Наталія – учитель хімії Комунального закладу «Харківський фаховий коледж спортивного профілю» Харківської обласної ради </w:t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ВОРНІК Олександр – учитель хімії та біології Комунального закладу «Люботинський мистецький ліцей “Дивосвіт”» Харківської обласної ради 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АНИЛЕНКО Неля – учитель хімії Комунального закладу «Чугуївський академічний ліцей ‘‘Синергія’’» Харківської обласної ради 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ІКСАРИЦЯ Вікторія – учитель хімії Державного ліцею з посиленою військово-фізичною підготовкою «Слобожанський» </w:t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ІЛЬЯШЕНКО Родіон – учитель хімії Комунального закладу «Харківський науковий ліцей ‘‘Обдарованість’’» Харківської обласної ради </w:t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ЗАРЕНКО Олег – учитель хімії та біології Комунального закладу «Харківський академічний ліцей № 9» Харківської обласної ради </w:t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ОДАКОВА Наталія – учитель хімії К</w:t>
            </w:r>
            <w:r>
              <w:rPr>
                <w:sz w:val="28"/>
                <w:szCs w:val="28"/>
                <w:lang w:eastAsia="zh-CN"/>
              </w:rPr>
              <w:t>омунального закладу «Харківський академічний ліцей ‘‘ІНТЕЛ 13’’» Харківської обласної ради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(за згодою).</w:t>
            </w:r>
          </w:p>
        </w:tc>
      </w:tr>
    </w:tbl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bookmarkStart w:id="1" w:name="__DdeLink__3_3423576539"/>
      <w:bookmarkStart w:id="2" w:name="OLE_LINK17"/>
      <w:bookmarkStart w:id="3" w:name="OLE_LINK16"/>
      <w:bookmarkStart w:id="4" w:name="__DdeLink__3_3423576539"/>
      <w:bookmarkStart w:id="5" w:name="OLE_LINK17"/>
      <w:bookmarkStart w:id="6" w:name="OLE_LINK16"/>
      <w:bookmarkEnd w:id="4"/>
      <w:bookmarkEnd w:id="5"/>
      <w:bookmarkEnd w:id="6"/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Біологі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75"/>
        <w:gridCol w:w="8126"/>
      </w:tblGrid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лова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урі: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ШАЛАМОВ Руслан – учитель біології Комунального закладу «Харківський науковий ліцей ‘‘Обдарованість’’» Харківської обласної ради, кандидат біологічних наук </w:t>
              <w:br/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.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ступник голови журі: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ЗАРЕНКО Олег – учитель хімії та біології Комунального закладу «Харківський академічний ліцей № 9» Харківської обласної ради </w:t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.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лени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урі: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БЕНЦАРУК Ольга – учитель біології Комунального закладу «Харківський академічний ліцей ‘‘ІНТЕЛ 13’’» Харківської обласної ради </w:t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ВОРНІК Олександр – учитель біології та хімії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 xml:space="preserve">Комунального закладу </w:t>
            </w:r>
            <w:r>
              <w:rPr>
                <w:color w:val="000000"/>
                <w:sz w:val="28"/>
                <w:szCs w:val="28"/>
                <w:lang w:eastAsia="zh-CN"/>
              </w:rPr>
              <w:t>«Люботинськ</w:t>
            </w:r>
            <w:r>
              <w:rPr>
                <w:sz w:val="28"/>
                <w:szCs w:val="28"/>
                <w:lang w:eastAsia="zh-CN"/>
              </w:rPr>
              <w:t>ий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мистецький ліцей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“Дивосвіт”» Харківської обласної ради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ЛОЖКІНА Людмила – учитель біології Державного ліцею з посиленою військово-фізичною підготовкою «Слобожанський»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ЛОСЄВА Наталія – учитель біології Комунального закладу «Харківський науковий ліцей ‘‘Обдарованість’’» Харківської обласної ради </w:t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РОМАНЦОВА Світлана – учитель біології Комунального закладу «Харківський фаховий коледж спортивного профілю» Харківської обласної ради </w:t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РУБАН Михайло ч – учитель біології Комунального закладу «Ліцей з посиленою військово-фізичною підготовкою ‘‘Патріот’’» Харківської обласної ради </w:t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ЯЦЕНКО Лілія – учитель біології Комунального закладу «Харківський ліцей з посиленою військово-фізичною підготовкою </w:t>
            </w:r>
            <w:r>
              <w:rPr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sz w:val="28"/>
                <w:szCs w:val="28"/>
                <w:lang w:eastAsia="zh-CN"/>
              </w:rPr>
              <w:t>Рятувальник</w:t>
            </w:r>
            <w:r>
              <w:rPr>
                <w:color w:val="000000"/>
                <w:sz w:val="28"/>
                <w:szCs w:val="28"/>
                <w:lang w:eastAsia="zh-CN"/>
              </w:rPr>
              <w:t>”</w:t>
            </w:r>
            <w:r>
              <w:rPr>
                <w:sz w:val="28"/>
                <w:szCs w:val="28"/>
                <w:lang w:eastAsia="zh-CN"/>
              </w:rPr>
              <w:t xml:space="preserve">» Харківської обласної ради </w:t>
              <w:br/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.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7" w:name="OLE_LINK17"/>
      <w:bookmarkStart w:id="8" w:name="OLE_LINK16"/>
      <w:bookmarkStart w:id="9" w:name="OLE_LINK17"/>
      <w:bookmarkStart w:id="10" w:name="OLE_LINK16"/>
      <w:bookmarkEnd w:id="9"/>
      <w:bookmarkEnd w:id="10"/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Географі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75"/>
        <w:gridCol w:w="8126"/>
      </w:tblGrid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лова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урі: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УЗІКОВА Тетяна а – учитель географії Комунального закладу «Харківський науковий ліцей ‘‘Обдарованість’’» Харківської обласної ради </w:t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.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ступник голови журі: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ПРАСУЛ Юлія – учитель географії </w:t>
            </w:r>
            <w:r>
              <w:rPr>
                <w:sz w:val="28"/>
                <w:szCs w:val="28"/>
                <w:lang w:eastAsia="zh-CN"/>
              </w:rPr>
              <w:t>Комунального закладу «Ліцей з посиленою військово-фізичною підготовкою ‘‘Патріот’’» Харківської обласної ради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(за згодою).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лени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урі: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АБРАМОВА Ольга – учитель географії </w:t>
            </w:r>
            <w:r>
              <w:rPr>
                <w:sz w:val="28"/>
                <w:szCs w:val="28"/>
                <w:lang w:eastAsia="zh-CN"/>
              </w:rPr>
              <w:t xml:space="preserve">Комунального закладу «Харківський академічний ліцей ‘‘ІНТЕЛ 13’’» Харківської обласної ради </w:t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БОЙКО Катерина – учитель географії Комунального закладу </w:t>
            </w:r>
            <w:r>
              <w:rPr>
                <w:color w:val="000000"/>
                <w:sz w:val="28"/>
                <w:szCs w:val="28"/>
                <w:lang w:eastAsia="zh-CN"/>
              </w:rPr>
              <w:t>«Люботинськ</w:t>
            </w:r>
            <w:r>
              <w:rPr>
                <w:sz w:val="28"/>
                <w:szCs w:val="28"/>
                <w:lang w:eastAsia="zh-CN"/>
              </w:rPr>
              <w:t>ий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мистецький ліцей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“Дивосвіт”» Харківської обласної ради </w:t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ЖУРАВЕЛЬ Ганна – учитель географії Комунального закладу «Харківський науковий ліцей № 9» Харківської обласної ради 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ИСІЛЬ Олена – учитель географії Комунального закладу «Чугуївський академічний ліцей ‘‘Синергія’’» Харківської обласної ради 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ТРЕШКО Ілля – учитель географії Комунального закладу «Харківський ліцей з посиленою військово-фізичною підготовкою ‘‘Правоохоронець’’» Харківської обласної ради </w:t>
              <w:br/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ПОЛЮХОВИЧ Наталя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– учитель географії </w:t>
            </w:r>
            <w:r>
              <w:rPr>
                <w:sz w:val="28"/>
                <w:szCs w:val="28"/>
                <w:lang w:eastAsia="ru-RU"/>
              </w:rPr>
              <w:t xml:space="preserve">Харківського республіканського ліцею-інтернату спортивного профілю </w:t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ЧЕРНОВА Лариса – учитель географії Державного ліцею з посиленою військово-фізичною підготовкою «Слобожанський» </w:t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ЮРКО Тетяна – учитель історії та географії Комунального закладу «Харківський фаховий коледж спортивного профілю» Харківської обласної ради </w:t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ЯЦЕНКО Лілія – учитель географії К</w:t>
            </w:r>
            <w:r>
              <w:rPr>
                <w:sz w:val="28"/>
                <w:szCs w:val="28"/>
                <w:lang w:eastAsia="zh-CN"/>
              </w:rPr>
              <w:t>омунального закладу</w:t>
            </w:r>
            <w:r>
              <w:rPr>
                <w:bCs/>
                <w:sz w:val="28"/>
                <w:szCs w:val="28"/>
                <w:lang w:eastAsia="zh-CN"/>
              </w:rPr>
              <w:t xml:space="preserve"> «Харківський ліцей з посиленою військово-фізичною підготовкою ‘‘Рятувальник’’» Харківської обласної ради </w:t>
              <w:br/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.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Фізика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75"/>
        <w:gridCol w:w="8126"/>
      </w:tblGrid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лова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урі: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ЕТРЕНКО Ірина – учитель фізики Комунального закладу «Харківський науковий ліцей ‘‘Обдарованість’’» Харківської обласної ради </w:t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.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ступник голови журі: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АЛИЦЬКИЙ Олексій – учитель фізики Комунального закладу «Харківський фаховий коледж спортивного профілю» Харківської обласної ради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(за згодою).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лени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урі: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ДЕМЦЮРА Інна – учитель фізики Комунального закладу «Харківський науковий ліцей ‘‘Обдарованість’’» Харківської обласної ради </w:t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ІЛЬЧЕНКО Ольга – учитель фізики Комунального закладу «Харківська спеціальна школа ім. В.Г. Короленка» Харківської обласної ради </w:t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ПЛУН Лариса – учитель фізики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 xml:space="preserve">Комунального закладу </w:t>
            </w:r>
            <w:r>
              <w:rPr>
                <w:color w:val="000000"/>
                <w:sz w:val="28"/>
                <w:szCs w:val="28"/>
                <w:lang w:eastAsia="zh-CN"/>
              </w:rPr>
              <w:t>«Люботинськ</w:t>
            </w:r>
            <w:r>
              <w:rPr>
                <w:sz w:val="28"/>
                <w:szCs w:val="28"/>
                <w:lang w:eastAsia="zh-CN"/>
              </w:rPr>
              <w:t>ий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мистецький ліцей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“Дивосвіт”» Харківської обласної ради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ІСАК Борис – учитель фізики Комунального закладу «Чугуївський академічний ліцей ‘‘Синергія’’» Харківської обласної ради 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ЕТРЕНКО Никита – учитель фізики Комунального закладу «Харківський науковий ліцей ‘‘Обдарованість’’» Харківської обласної ради </w:t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ЕМЯННИК Дмитро – учитель фізики Комунального закладу «Харківський академічний ліцей ‘‘ІНТЕЛ 13’’» Харківської обласної ради 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ЕРГІЄНКО Олександр – учитель фізики Державного ліцею з посиленою військово-фізичною підготовкою «Слобожанський» 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</w:tabs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ТИХА Любов– учитель фізики Комунального закладу «Харківський ліцей з посиленою військово-фізичною підготовкою ‘‘Рятувальник’’» Харківської обласної ради </w:t>
              <w:br/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.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атематика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75"/>
        <w:gridCol w:w="8126"/>
      </w:tblGrid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лова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урі: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ЗРАЖЕВСЬКА Тетяна – учитель математики Комунального закладу «Харківський науковий ліцей ‘‘Обдарованість’’» Харківської обласної ради </w:t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.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ступник голови журі: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АНЄЄВА Людмила – учитель математики Комунального закладу «Ліцей з посиленою військово-фізичною підготовкою ‘‘Патріот’’» Харківської обласної ради </w:t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.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лени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урі: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ЖЕРЛИЦИНА Юлія – учитель математики Комунального закладу “Харківський академічний ліцей № 9” Харківської обласної ради </w:t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КОЛОМОЙЦЕВА Олена – учитель математики Комунального закладу «Харківський науковий ліцей ‘‘Обдарованість’’» Харківської обласної ради </w:t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КОСТЕРНА Алла – учитель математики Комунального закладу </w:t>
            </w:r>
            <w:r>
              <w:rPr>
                <w:color w:val="000000"/>
                <w:sz w:val="28"/>
                <w:szCs w:val="28"/>
                <w:lang w:eastAsia="zh-CN"/>
              </w:rPr>
              <w:t>«Люботинськ</w:t>
            </w:r>
            <w:r>
              <w:rPr>
                <w:sz w:val="28"/>
                <w:szCs w:val="28"/>
                <w:lang w:eastAsia="zh-CN"/>
              </w:rPr>
              <w:t>ий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мистецький ліцей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“Дивосвіт”» Харківської обласної ради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УЗЬМЕНКО Наталія – учитель математики Комунального закладу «Чугуївський академічний ліцей ‘‘Синергія’’» Харківської обласної ради 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КСИМЕНКО Наталя – </w:t>
            </w:r>
            <w:r>
              <w:rPr>
                <w:color w:val="000000"/>
                <w:sz w:val="28"/>
                <w:szCs w:val="28"/>
                <w:lang w:eastAsia="en-US"/>
              </w:rPr>
              <w:t>учитель математики Комунального закладу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«Харківський ліцей з посиленою військово-фізичною підготовкою "Рятувальник</w:t>
            </w:r>
            <w:r>
              <w:rPr>
                <w:color w:val="000000"/>
                <w:sz w:val="28"/>
                <w:szCs w:val="28"/>
                <w:lang w:eastAsia="ru-RU" w:bidi="he-IL"/>
              </w:rPr>
              <w:t>"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» 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>Харківської обласної ради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АЦКЕВИЧ Ольга – учитель математики Комунального закладу «Харківська спеціальна школаім. В.Г. Короленка» Харківської обласної ради»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zh-CN"/>
              </w:rPr>
              <w:t xml:space="preserve">МАСЮК Роман – учитель математики Комунального закладу «Харківська спеціальна школа № 6» Харківської обласної ради </w:t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ЕТРЕНКО Ірина – учитель математики Комунального закладу «Харківський науковий ліцей ‘‘Обдарованість’’» Харківської обласної ради </w:t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ЧЕРНОВ Роман – учитель математики Комунального закладу «Харківський науковий ліцей ‘‘Обдарованість’’» Харківської обласної ради </w:t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.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нглійська мова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75"/>
        <w:gridCol w:w="8126"/>
      </w:tblGrid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лова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урі: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КОПИТІНА Альона – учитель англійської мови Комунального закладу «Харківський науковий ліцей ‘‘Обдарованість’’» Харківської обласної ради </w:t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.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ступник голови журі: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МАРЧУК Галина– учитель англійської мови Комунального закладу «Харківський ліцей з посиленою військово-фізичною підготовкою ‘‘Правоохоронець’’» Харківської обласної ради </w:t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.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лени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урі: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БОНДАК Ганна – учитель англійської мови Комунального закладу «Харківський академічний ліцей № 9» Харківської обласної ради </w:t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ОВК Лариса – учитель англійської мови Комунального закладу «Харківський фаховий коледж спортивного профілю» Харківської обласної ради </w:t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АНДЗЯ Ірина – </w:t>
            </w:r>
            <w:r>
              <w:rPr>
                <w:color w:val="000000"/>
                <w:sz w:val="28"/>
                <w:szCs w:val="28"/>
                <w:lang w:eastAsia="en-US"/>
              </w:rPr>
              <w:t>учитель англійської мови Комунального закладу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«Харківський ліцей з посиленою військово-фізичною підготовкою ‘‘Рятувальник</w:t>
            </w:r>
            <w:r>
              <w:rPr>
                <w:color w:val="000000"/>
                <w:sz w:val="28"/>
                <w:szCs w:val="28"/>
                <w:lang w:eastAsia="ru-RU" w:bidi="he-IL"/>
              </w:rPr>
              <w:t>’’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» </w:t>
            </w:r>
            <w:r>
              <w:rPr>
                <w:color w:val="000000"/>
                <w:sz w:val="28"/>
                <w:szCs w:val="28"/>
                <w:lang w:eastAsia="en-US"/>
              </w:rPr>
              <w:t>Харківської обласної ради 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ГОЛОВКО Наталія – учитель англійської мови Комунального закладу </w:t>
            </w:r>
            <w:r>
              <w:rPr>
                <w:color w:val="000000"/>
                <w:sz w:val="28"/>
                <w:szCs w:val="28"/>
                <w:lang w:eastAsia="zh-CN"/>
              </w:rPr>
              <w:t>«Люботинськ</w:t>
            </w:r>
            <w:r>
              <w:rPr>
                <w:sz w:val="28"/>
                <w:szCs w:val="28"/>
                <w:lang w:eastAsia="zh-CN"/>
              </w:rPr>
              <w:t>ий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мистецький ліцей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“Дивосвіт”» Харківської обласної ради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УРИЛЬЧЕНКО Ірина – учитель англійської мови Державного ліцею з посиленою військово-фізичною підготовкою «Слобожанський» 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zh-CN"/>
              </w:rPr>
              <w:t xml:space="preserve">КУРОЧКА Ольга – учитель англійської мови Комунального закладу «Харківський науковий ліцей ‘‘Обдарованість’’» Харківської обласної ради </w:t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КУЧЕРЯВЕНКО Олена – учитель англійської мови Комунального закладу «Ліцей з посиленою військово-фізичною підготовкою ‘‘Патріот’’» Харківської обласної ради </w:t>
              <w:br/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МІЩЕНКО Костянтин – учитель англійської мови Комунального закладу </w:t>
            </w:r>
            <w:r>
              <w:rPr>
                <w:color w:val="000000"/>
                <w:sz w:val="28"/>
                <w:szCs w:val="28"/>
                <w:lang w:eastAsia="zh-CN"/>
              </w:rPr>
              <w:t>«Люботинськ</w:t>
            </w:r>
            <w:r>
              <w:rPr>
                <w:sz w:val="28"/>
                <w:szCs w:val="28"/>
                <w:lang w:eastAsia="zh-CN"/>
              </w:rPr>
              <w:t>ий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мистецький ліцей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“Дивосвіт”» Харківської обласної ради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МОСКАЛЕНКО Тетяна – учитель англійської мови Комунального закладу «Харківська спеціальна школа </w:t>
              <w:br/>
              <w:t xml:space="preserve">ім. В.Г. Короленка» Харківської обласної ради </w:t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ЕТЕГИРИЧ Оксана – учитель англійської мови Комунального закладу «Харківський академічний ліцей </w:t>
              <w:br/>
              <w:t xml:space="preserve">‘‘ІНТЕЛ 13’’» Харківської обласної ради </w:t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Інформатика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74"/>
        <w:gridCol w:w="7977"/>
      </w:tblGrid>
      <w:tr>
        <w:trPr/>
        <w:tc>
          <w:tcPr>
            <w:tcW w:w="160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лова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урі: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lang w:val="ru-RU"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ЄФІМОВА Яна – учитель інформатики Комунального закладу «Харківський науковий ліцей ‘‘Обдарованість’’» Харківської обласної ради» </w:t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.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ступники голови журі: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КОВБАСА Віктор – учитель інформатики Комунального закладу </w:t>
            </w:r>
            <w:r>
              <w:rPr>
                <w:color w:val="000000"/>
                <w:sz w:val="28"/>
                <w:szCs w:val="28"/>
                <w:lang w:eastAsia="zh-CN"/>
              </w:rPr>
              <w:t>«Люботинськ</w:t>
            </w:r>
            <w:r>
              <w:rPr>
                <w:sz w:val="28"/>
                <w:szCs w:val="28"/>
                <w:lang w:eastAsia="zh-CN"/>
              </w:rPr>
              <w:t>ий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мистецький ліцей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“Дивосвіт”» Харківської обласної ради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;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УШНАРЬОВА Світлана – учитель інформатики Комунального закладу «Харківський науковий ліцей ‘‘Обдарованість’’» Харківської обласної ради»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(за згодою);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лени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урі: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ru-RU"/>
              </w:rPr>
              <w:t xml:space="preserve">КУЗНІЧЕНКО Анжела </w:t>
            </w:r>
            <w:r>
              <w:rPr>
                <w:sz w:val="28"/>
                <w:szCs w:val="28"/>
                <w:lang w:eastAsia="zh-CN"/>
              </w:rPr>
              <w:t>– учитель інформатики Комунального закладу</w:t>
            </w:r>
            <w:r>
              <w:rPr>
                <w:sz w:val="28"/>
                <w:szCs w:val="28"/>
                <w:lang w:eastAsia="ru-RU"/>
              </w:rPr>
              <w:t xml:space="preserve"> «Харківський ліцей з посиленою військово-фізичною підготовкою ‘‘Рятувальник</w:t>
            </w:r>
            <w:r>
              <w:rPr>
                <w:sz w:val="28"/>
                <w:szCs w:val="28"/>
                <w:lang w:eastAsia="ru-RU" w:bidi="he-IL"/>
              </w:rPr>
              <w:t>’’</w:t>
            </w:r>
            <w:r>
              <w:rPr>
                <w:sz w:val="28"/>
                <w:szCs w:val="28"/>
                <w:lang w:eastAsia="ru-RU"/>
              </w:rPr>
              <w:t xml:space="preserve">» </w:t>
            </w:r>
            <w:r>
              <w:rPr>
                <w:sz w:val="28"/>
                <w:szCs w:val="28"/>
                <w:lang w:eastAsia="zh-CN"/>
              </w:rPr>
              <w:t xml:space="preserve">Харківської обласної ради </w:t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;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СТАВИЦЬКИЙ Сергій – учитель інформатики Комунального закладу «Харківський академічний ліцей ‘‘ІНТЕЛ 13’’» Харківської обласної ради </w:t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;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ШЕВЧЕНКО Олена – учитель інформатики Комунального закладу «Харківська спеціальна школа </w:t>
              <w:br/>
              <w:t xml:space="preserve">ім. В.Г. Короленка» Харківської обласної ради </w:t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.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авознавство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75"/>
        <w:gridCol w:w="8126"/>
      </w:tblGrid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лова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урі: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ОЛИВАННИЙ Валерій – учитель правознавства Комунального закладу «Харківський науковий ліцей ‘‘Обдарованість’’» Харківської обласної ради </w:t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.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ступник голови журі: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ГАСАН Євген</w:t>
            </w:r>
            <w:r>
              <w:rPr>
                <w:sz w:val="28"/>
                <w:szCs w:val="28"/>
                <w:lang w:eastAsia="zh-CN"/>
              </w:rPr>
              <w:t>– учитель правознавства Комунального закладу</w:t>
            </w:r>
            <w:r>
              <w:rPr>
                <w:sz w:val="28"/>
                <w:szCs w:val="28"/>
                <w:lang w:val="ru-RU" w:eastAsia="zh-CN"/>
              </w:rPr>
              <w:t xml:space="preserve"> “</w:t>
            </w:r>
            <w:r>
              <w:rPr>
                <w:sz w:val="28"/>
                <w:szCs w:val="28"/>
                <w:lang w:eastAsia="zh-CN"/>
              </w:rPr>
              <w:t xml:space="preserve">Харківський академічний ліцей </w:t>
            </w:r>
            <w:r>
              <w:rPr>
                <w:sz w:val="28"/>
                <w:szCs w:val="28"/>
                <w:lang w:val="ru-RU" w:eastAsia="zh-CN"/>
              </w:rPr>
              <w:t>№ 9” Харківської обласної ради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.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лени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урі: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ru-RU"/>
              </w:rPr>
              <w:t xml:space="preserve">ЗАВІЗІОН Оксана – </w:t>
            </w:r>
            <w:r>
              <w:rPr>
                <w:sz w:val="28"/>
                <w:szCs w:val="28"/>
                <w:lang w:eastAsia="zh-CN"/>
              </w:rPr>
              <w:t>учитель правознавства Комунального закладу</w:t>
            </w:r>
            <w:r>
              <w:rPr>
                <w:sz w:val="28"/>
                <w:szCs w:val="28"/>
                <w:lang w:eastAsia="ru-RU"/>
              </w:rPr>
              <w:t xml:space="preserve"> «Харківський ліцей з посиленою військово-фізичною підготовкою ‘‘Рятувальник</w:t>
            </w:r>
            <w:r>
              <w:rPr>
                <w:sz w:val="28"/>
                <w:szCs w:val="28"/>
                <w:lang w:eastAsia="ru-RU" w:bidi="he-IL"/>
              </w:rPr>
              <w:t>’’</w:t>
            </w:r>
            <w:r>
              <w:rPr>
                <w:sz w:val="28"/>
                <w:szCs w:val="28"/>
                <w:lang w:eastAsia="ru-RU"/>
              </w:rPr>
              <w:t>»</w:t>
            </w:r>
            <w:r>
              <w:rPr>
                <w:sz w:val="28"/>
                <w:szCs w:val="28"/>
                <w:lang w:eastAsia="zh-CN"/>
              </w:rPr>
              <w:t xml:space="preserve"> Харківської обласної ради </w:t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zh-CN"/>
              </w:rPr>
              <w:t xml:space="preserve">ЛУНЬОВ Сергій – учитель історії та правознавства Комунального закладу </w:t>
            </w:r>
            <w:r>
              <w:rPr>
                <w:color w:val="000000"/>
                <w:sz w:val="28"/>
                <w:szCs w:val="28"/>
                <w:lang w:eastAsia="zh-CN"/>
              </w:rPr>
              <w:t>«Люботинськ</w:t>
            </w:r>
            <w:r>
              <w:rPr>
                <w:sz w:val="28"/>
                <w:szCs w:val="28"/>
                <w:lang w:eastAsia="zh-CN"/>
              </w:rPr>
              <w:t>ий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мистецький ліцей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“Дивосвіт”» Харківської обласної ради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СОСНОВСЬКА Зоя – учитель правознавства Комунального закладу «Харківський ліцей з посиленою військово-фізичною підготовкою ‘‘Правоохоронець’’» Харківської обласної ради </w:t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ТОЛСТИХ Марія </w:t>
            </w: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  <w:lang w:eastAsia="zh-CN"/>
              </w:rPr>
              <w:t>учитель правознавства К</w:t>
            </w:r>
            <w:r>
              <w:rPr>
                <w:sz w:val="28"/>
                <w:szCs w:val="28"/>
                <w:lang w:eastAsia="ru-RU"/>
              </w:rPr>
              <w:t>омунального закладу</w:t>
            </w:r>
            <w:r>
              <w:rPr>
                <w:sz w:val="28"/>
                <w:szCs w:val="28"/>
                <w:lang w:val="ru-RU" w:eastAsia="ru-RU"/>
              </w:rPr>
              <w:t xml:space="preserve"> «Харківська спеціальна школа № 12» Харківської обласної ради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(за згодою).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строномі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75"/>
        <w:gridCol w:w="8126"/>
      </w:tblGrid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лова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урі: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highlight w:val="yellow"/>
                <w:lang w:val="ru-RU"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ЕТРЕНКО Ірина – учитель фізики та астрономії Комунального закладу «Харківський науковий ліцей ‘‘Обдарованість’’» Харківської обласної ради </w:t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.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ступник голови журі: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eastAsia="zh-CN"/>
              </w:rPr>
              <w:t>КАПЛУН Лариса – учитель фізики та астрономії Комунального закладу «Люботинський мистецький ліцей ‘‘Дивосвіт’’» Харківської обласної ради (за згодою).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лени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урі: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ДЕМЦЮРА Інна – учитель фізики та астрономії Комунального закладу «Харківський науковий ліцей ‘‘Обдарованість’’» Харківської обласної ради </w:t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ЛІСАК Борис – учитель фізики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zh-CN"/>
              </w:rPr>
              <w:t>та астрономії Комунального закладу «Чугуївський академічний ліцей ‘‘Синергія’’» Харківської обласної ради (за згодою)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Інформаційні технології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75"/>
        <w:gridCol w:w="8126"/>
      </w:tblGrid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лова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урі: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ЄФІМОВА Яна а – учитель інформатики Комунального закладу «Харківський науковий ліцей ‘‘Обдарованість’’» Харківської обласної ради </w:t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.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ступник голови журі: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СТАВИЦЬКИЙ Сергій – учитель інформатики Комунального закладу «Харківський академічний ліцей </w:t>
              <w:br/>
              <w:t xml:space="preserve">‘‘ІНТЕЛ 13’’» Харківської обласної ради </w:t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.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лени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урі: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ГЛУШИЧ Віталій – учитель інформатики Державного ліцею з посиленою військово-фізичною підготовкою «Слобожанський» </w:t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ru-RU"/>
              </w:rPr>
              <w:t xml:space="preserve">КУЗНІЧЕНКО Анжела </w:t>
            </w:r>
            <w:r>
              <w:rPr>
                <w:sz w:val="28"/>
                <w:szCs w:val="28"/>
                <w:lang w:eastAsia="zh-CN"/>
              </w:rPr>
              <w:t>– учитель інформатики Комунального закладу</w:t>
            </w:r>
            <w:r>
              <w:rPr>
                <w:sz w:val="28"/>
                <w:szCs w:val="28"/>
                <w:lang w:eastAsia="ru-RU"/>
              </w:rPr>
              <w:t xml:space="preserve"> «Харківський ліцей з посиленою військово-фізичною підготовкою "Рятувальник</w:t>
            </w:r>
            <w:r>
              <w:rPr>
                <w:sz w:val="28"/>
                <w:szCs w:val="28"/>
                <w:lang w:eastAsia="ru-RU" w:bidi="he-IL"/>
              </w:rPr>
              <w:t>"</w:t>
            </w:r>
            <w:r>
              <w:rPr>
                <w:sz w:val="28"/>
                <w:szCs w:val="28"/>
                <w:lang w:eastAsia="ru-RU"/>
              </w:rPr>
              <w:t xml:space="preserve">» </w:t>
            </w:r>
            <w:r>
              <w:rPr>
                <w:sz w:val="28"/>
                <w:szCs w:val="28"/>
                <w:lang w:eastAsia="zh-CN"/>
              </w:rPr>
              <w:t xml:space="preserve">Харківської обласної ради </w:t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zh-CN"/>
              </w:rPr>
              <w:t xml:space="preserve">КУШНАРЬОВА Світлана – учитель інформатики Комунального закладу «Харківський науковий ліцей ‘‘Обдарованість’’» Харківської обласної ради </w:t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МЛАДШИХ Юлія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– учитель інформатики </w:t>
            </w:r>
            <w:r>
              <w:rPr>
                <w:sz w:val="28"/>
                <w:szCs w:val="28"/>
                <w:lang w:eastAsia="ru-RU"/>
              </w:rPr>
              <w:t xml:space="preserve">Харківського республіканського ліцею-інтернату спортивного профілю </w:t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АПЛЯ Данило – учитель інформатики Комунального закладу «Чугуївський академічний ліцей ‘‘Синергія’’» Харківської обласної ради (за згодою)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Історі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75"/>
        <w:gridCol w:w="8126"/>
      </w:tblGrid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лова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урі: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ДИКАНЬ Алла 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– учитель історії </w:t>
            </w:r>
            <w:r>
              <w:rPr>
                <w:sz w:val="28"/>
                <w:szCs w:val="28"/>
                <w:lang w:eastAsia="zh-CN"/>
              </w:rPr>
              <w:t xml:space="preserve">Комунального закладу «Харківський науковий ліцей ‘‘Обдарованість’’» Харківської обласної ради </w:t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.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ступник голови журі: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ГАСАН Євген – учитель історії Комунального закладу “Харківський академічний ліцей № 9” Харківської обласної ради </w:t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.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лени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урі: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ГРІДІНА Наталія – учитель історії Комунального закладу «Ліцей з посиленою військово-фізичною підготовкою ‘‘Патріот’’» Харківської обласної ради </w:t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ru-RU"/>
              </w:rPr>
              <w:t xml:space="preserve">ЗАВІЗІОН Оксана – </w:t>
            </w:r>
            <w:r>
              <w:rPr>
                <w:sz w:val="28"/>
                <w:szCs w:val="28"/>
                <w:lang w:eastAsia="zh-CN"/>
              </w:rPr>
              <w:t>учитель історії Комунального закладу</w:t>
            </w:r>
            <w:r>
              <w:rPr>
                <w:sz w:val="28"/>
                <w:szCs w:val="28"/>
                <w:lang w:eastAsia="ru-RU"/>
              </w:rPr>
              <w:t xml:space="preserve"> «Харківський ліцей з посиленою військово-фізичною підготовкою "Рятувальник</w:t>
            </w:r>
            <w:r>
              <w:rPr>
                <w:sz w:val="28"/>
                <w:szCs w:val="28"/>
                <w:lang w:eastAsia="ru-RU" w:bidi="he-IL"/>
              </w:rPr>
              <w:t>"</w:t>
            </w:r>
            <w:r>
              <w:rPr>
                <w:sz w:val="28"/>
                <w:szCs w:val="28"/>
                <w:lang w:eastAsia="ru-RU"/>
              </w:rPr>
              <w:t>»</w:t>
            </w:r>
            <w:r>
              <w:rPr>
                <w:sz w:val="28"/>
                <w:szCs w:val="28"/>
                <w:lang w:eastAsia="zh-CN"/>
              </w:rPr>
              <w:t xml:space="preserve"> Харківської обласної ради </w:t>
              <w:br/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ЗЕМЕРОВА Тетяна – учитель історії Державного ліцею з посиленою військово-фізичною підготовкою «Слобожанський» </w:t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КРИЛОВ Павло – учитель історії Комунального закладу «Харківська спеціальна школа № 12» Харківської обласної ради </w:t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ЛУНЬОВ Сергій – учитель історії Комунального закладу </w:t>
            </w:r>
            <w:r>
              <w:rPr>
                <w:color w:val="000000"/>
                <w:sz w:val="28"/>
                <w:szCs w:val="28"/>
                <w:lang w:eastAsia="zh-CN"/>
              </w:rPr>
              <w:t>«Люботинськ</w:t>
            </w:r>
            <w:r>
              <w:rPr>
                <w:sz w:val="28"/>
                <w:szCs w:val="28"/>
                <w:lang w:eastAsia="zh-CN"/>
              </w:rPr>
              <w:t>ий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мистецький ліцей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“Дивосвіт”» Харківської обласної ради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РЛОВ Андрій – учитель історії Комунального закладу «Харківська спеціальна школа ім. В.Г. Короленка» Харківської обласної ради, кандидат педагогічних наук </w:t>
              <w:br/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РЕЛ Іван – учитель історії Комунального закладу «Харківський академічний ліцей ‘‘ІНТЕЛ 13’’» Харківської обласної ради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РУДЧУК Валентина – 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учитель історії Харківського республіканського ліцею-інтернату спортивного профілю </w:t>
              <w:br/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РЕТУНСЬКА Поліна – учитель історії Комунального закладу «Харківський ліцей з посиленою військово-фізичною підготовкою ‘‘Правоохоронець’’» Харківської обласної ради </w:t>
              <w:br/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МЕНЮРА Людмила – учитель історії Комунального закладу «Нововодолазька санаторна школа» Харківської обласної ради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СЕВИЧ Таїса – учитель історії Комунального закладу «Чугуївський академічний ліцей ‘‘Синергія’’» Харківської обласної ради 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ФАСТІВЕЦЬ Тарас – учитель історії </w:t>
            </w:r>
            <w:r>
              <w:rPr>
                <w:sz w:val="28"/>
                <w:szCs w:val="28"/>
                <w:lang w:eastAsia="zh-CN"/>
              </w:rPr>
              <w:t xml:space="preserve">Комунального закладу </w:t>
            </w:r>
            <w:r>
              <w:rPr>
                <w:color w:val="000000"/>
                <w:sz w:val="28"/>
                <w:szCs w:val="28"/>
                <w:lang w:eastAsia="zh-CN"/>
              </w:rPr>
              <w:t>«Люботинськ</w:t>
            </w:r>
            <w:r>
              <w:rPr>
                <w:sz w:val="28"/>
                <w:szCs w:val="28"/>
                <w:lang w:eastAsia="zh-CN"/>
              </w:rPr>
              <w:t>ий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мистецький ліцей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“Дивосвіт”» Харківської обласної ради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(за згодою);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ЮРКО Тетяна – учитель історії та географії Комунального закладу «Харківський фаховий коледж спортивного профілю» Харківської обласної ради </w:t>
            </w:r>
            <w:r>
              <w:rPr>
                <w:color w:val="000000"/>
                <w:sz w:val="28"/>
                <w:szCs w:val="28"/>
                <w:lang w:eastAsia="en-US"/>
              </w:rPr>
              <w:t>(за згодою)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28"/>
        <w:ind w:left="-284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28"/>
        <w:ind w:left="-284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28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. о. заступника директора Департаменту</w:t>
      </w:r>
    </w:p>
    <w:p>
      <w:pPr>
        <w:pStyle w:val="Normal"/>
        <w:spacing w:lineRule="auto" w:line="228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науки і освіти Харківської обласної</w:t>
      </w:r>
    </w:p>
    <w:p>
      <w:pPr>
        <w:pStyle w:val="Normal"/>
        <w:spacing w:lineRule="auto" w:line="228"/>
        <w:rPr>
          <w:sz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державної адміністрації – начальника </w:t>
        <w:br/>
        <w:t xml:space="preserve">управління </w:t>
      </w:r>
      <w:r>
        <w:rPr>
          <w:sz w:val="28"/>
          <w:szCs w:val="28"/>
          <w:lang w:val="ru-RU" w:eastAsia="ru-RU"/>
        </w:rPr>
        <w:t>освіти</w:t>
      </w:r>
      <w:r>
        <w:rPr>
          <w:kern w:val="2"/>
          <w:sz w:val="28"/>
          <w:szCs w:val="28"/>
          <w:lang w:eastAsia="ru-RU"/>
        </w:rPr>
        <w:t xml:space="preserve"> </w:t>
        <w:tab/>
        <w:tab/>
        <w:tab/>
        <w:tab/>
        <w:tab/>
        <w:tab/>
        <w:t xml:space="preserve">              Олена КУРІПКО</w:t>
      </w:r>
    </w:p>
    <w:p>
      <w:pPr>
        <w:pStyle w:val="Normal"/>
        <w:spacing w:lineRule="atLeast" w:line="10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kern w:val="2"/>
      <w:sz w:val="28"/>
      <w:szCs w:val="28"/>
      <w:lang w:val="uk-UA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kern w:val="2"/>
      <w:sz w:val="24"/>
      <w:szCs w:val="28"/>
      <w:lang w:val="uk-UA"/>
    </w:rPr>
  </w:style>
  <w:style w:type="character" w:styleId="Style15">
    <w:name w:val="Название Знак"/>
    <w:qFormat/>
    <w:rPr>
      <w:b/>
      <w:kern w:val="2"/>
      <w:sz w:val="24"/>
      <w:szCs w:val="28"/>
      <w:lang w:val="uk-UA"/>
    </w:rPr>
  </w:style>
  <w:style w:type="character" w:styleId="Style16">
    <w:name w:val="Основной текст Знак"/>
    <w:qFormat/>
    <w:rPr>
      <w:kern w:val="2"/>
      <w:sz w:val="28"/>
      <w:szCs w:val="28"/>
    </w:rPr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Style18">
    <w:name w:val="Верхний колонтитул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kern w:val="2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kern w:val="2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AR PL UMing CN;MS Gothic" w:cs="DejaVu Sans"/>
      <w:kern w:val="2"/>
      <w:szCs w:val="28"/>
      <w:lang w:val="ru-RU" w:eastAsia="zh-CN" w:bidi="hi-I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kern w:val="2"/>
      <w:sz w:val="28"/>
      <w:szCs w:val="28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44:00Z</dcterms:created>
  <dc:creator>Дом</dc:creator>
  <dc:description/>
  <cp:keywords/>
  <dc:language>en-US</dc:language>
  <cp:lastModifiedBy>31</cp:lastModifiedBy>
  <cp:lastPrinted>2025-10-08T12:52:00Z</cp:lastPrinted>
  <dcterms:modified xsi:type="dcterms:W3CDTF">2025-10-09T09:14:00Z</dcterms:modified>
  <cp:revision>891</cp:revision>
  <dc:subject/>
  <dc:title>         </dc:title>
</cp:coreProperties>
</file>