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каз директора Департаменту науки і освіти Харківської обласної державної адміністрації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5 вересня 2025 року № 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сональний скла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журі </w:t>
      </w:r>
      <w:r>
        <w:rPr>
          <w:sz w:val="28"/>
          <w:szCs w:val="28"/>
          <w:lang w:eastAsia="ar-SA"/>
        </w:rPr>
        <w:t xml:space="preserve">І етапу Всеукраїнського конкурсу молодіжних </w:t>
      </w:r>
      <w:r>
        <w:rPr>
          <w:bCs/>
          <w:sz w:val="28"/>
          <w:szCs w:val="28"/>
          <w:lang w:eastAsia="ar-SA"/>
        </w:rPr>
        <w:t>науково-технічних проєктів «InventorUA»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710" w:leader="none"/>
        </w:tabs>
        <w:suppressAutoHyphens w:val="true"/>
        <w:autoSpaceDE w:val="false"/>
        <w:spacing w:lineRule="auto" w:line="256" w:before="283" w:after="113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Номінація «Нові матеріали та нанотехнології»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710" w:leader="none"/>
        </w:tabs>
        <w:suppressAutoHyphens w:val="true"/>
        <w:autoSpaceDE w:val="false"/>
        <w:spacing w:lineRule="auto" w:line="256" w:before="283" w:after="113"/>
        <w:jc w:val="center"/>
        <w:textAlignment w:val="center"/>
        <w:rPr>
          <w:b/>
          <w:b/>
          <w:bCs/>
          <w:color w:val="000000"/>
          <w:w w:val="90"/>
          <w:sz w:val="2"/>
          <w:szCs w:val="2"/>
        </w:rPr>
      </w:pPr>
      <w:r>
        <w:rPr>
          <w:b/>
          <w:bCs/>
          <w:color w:val="000000"/>
          <w:w w:val="90"/>
          <w:sz w:val="2"/>
          <w:szCs w:val="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81"/>
      </w:tblGrid>
      <w:tr>
        <w:trPr>
          <w:trHeight w:val="864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КОЗУБ </w:t>
              <w:br/>
              <w:t xml:space="preserve">Павло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доцент кафедри медіасистем та технологій Харківського національного університету радіоелектроніки, кандидат технічних наук, голова журі (за згодою);</w:t>
            </w:r>
          </w:p>
        </w:tc>
      </w:tr>
      <w:tr>
        <w:trPr>
          <w:trHeight w:val="864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ДЖІДЖАВАДЗЕ </w:t>
              <w:br/>
              <w:t xml:space="preserve">Ольга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методист Комунального закладу «Харківська обласна Мала академія наук Харківської обласної ради», секретар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ЗЕЛЕНСЬКИЙ </w:t>
              <w:br/>
              <w:t xml:space="preserve">Олег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заступник завідувача коксового відділу Державного підприємства «Український державний науково-дослідний вуглехімічний інститут (УХІН)», кандидат технічних наук, член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МИХАЛЕВИЧ </w:t>
              <w:br/>
              <w:t xml:space="preserve">Микола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 з науково-педагогічної роботи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Харківського національного автомобільно-дорожнього університету, доктор технічних наук, професор, член журі </w:t>
              <w:br/>
              <w:t>(за згодою)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right" w:pos="7710" w:leader="none"/>
        </w:tabs>
        <w:suppressAutoHyphens w:val="true"/>
        <w:autoSpaceDE w:val="false"/>
        <w:spacing w:lineRule="auto" w:line="256" w:before="283" w:after="113"/>
        <w:jc w:val="center"/>
        <w:textAlignment w:val="center"/>
        <w:rPr/>
      </w:pPr>
      <w:r>
        <w:rPr>
          <w:sz w:val="28"/>
          <w:szCs w:val="28"/>
        </w:rPr>
        <w:t xml:space="preserve">Номінація </w:t>
      </w:r>
      <w:r>
        <w:rPr/>
        <w:t>«Цифрові технології»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81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/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ЄВСЄЄВ </w:t>
              <w:br/>
              <w:t xml:space="preserve">Владислав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професор кафедри комп’ютерно-інтегрованих технологій, автоматизації та мехатроніки факультету автоматики і комп’ютеризованих технологій Харківського національного університету радіоелектроніки, доктор технічних наук, голова журі </w:t>
              <w:br/>
              <w:t>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ДЖІДЖАВАДЗЕ </w:t>
              <w:br/>
              <w:t xml:space="preserve">Ольга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методист Комунального закладу «Харківська обласна Мала академія наук Харківської обласної ради», секретар журі (за згодою);</w:t>
            </w:r>
          </w:p>
        </w:tc>
      </w:tr>
      <w:tr>
        <w:trPr>
          <w:trHeight w:val="1096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ДЗЮБЕНКО </w:t>
              <w:br/>
              <w:t xml:space="preserve">Олександр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доцент кафедри автомобільної електроніки автомобільного факультету Харківського національного автомобільно-дорожнього університету, кандидат технічних наук, член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 xml:space="preserve">СУПРУН </w:t>
              <w:br/>
              <w:t xml:space="preserve">Олександр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доцент кафедри медіасистем та технологій </w:t>
            </w: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 xml:space="preserve">Харківського національного університету радіоелектроніки, кандидат технічних наук, член журі </w:t>
            </w: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(за згодою)</w:t>
            </w: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Номінація «Стійкий життєвий простір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81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ГУРКО </w:t>
              <w:br/>
              <w:t xml:space="preserve">Олександр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завідувач кафедри автоматизації та комп’ютерно-інтегрованих технологій механічного факультету Харківського національного автомобільно-дорожнього університету, доктор технічних наук, професор, голова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ДЖІДЖАВАДЗЕ </w:t>
              <w:br/>
              <w:t xml:space="preserve">Ольга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методист Комунального закладу «Харківська обласна Мала академія наук Харківської обласної ради», секретар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ДЗЮБЕНКО </w:t>
              <w:br/>
              <w:t xml:space="preserve">Олександр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доцент кафедри автомобільної електроніки автомобільного факультету Харківського національного автомобільно-дорожнього університету, кандидат технічних наук, член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ЛЕОНТЬЄВ </w:t>
              <w:br/>
              <w:t xml:space="preserve">Дмитро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заступник завідувача кафедри автомобілів імені                         А.Б. Гредескула автомобільного факультету Харківського національного автомобільно-дорожнього університету, доктор технічних наук, професор, член журі (за згодою)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омінація «Збереження здоров'я та лікування хвороб»</w:t>
      </w:r>
    </w:p>
    <w:p>
      <w:pPr>
        <w:pStyle w:val="Normal"/>
        <w:spacing w:lineRule="auto" w:line="256" w:before="0" w:after="16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81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 w:before="0" w:after="160"/>
              <w:contextualSpacing/>
              <w:jc w:val="both"/>
              <w:rPr>
                <w:rFonts w:eastAsia="Time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ДЗЮБЕНКО </w:t>
              <w:br/>
              <w:t xml:space="preserve">Олександр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32" w:before="0" w:after="160"/>
              <w:contextualSpacing/>
              <w:jc w:val="both"/>
              <w:rPr/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доцент кафедри автомобільної електроніки автомобільного факультету Харківського національного автомобільно-дорожнього університету, кандидат технічних наук  голова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ДЖІДЖАВАДЗЕ </w:t>
              <w:br/>
              <w:t xml:space="preserve">Ольга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методист Комунального закладу «Харківська обласна Мала академія наук Харківської обласної ради», секретар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КОЗУБ </w:t>
              <w:br/>
              <w:t xml:space="preserve">Павло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32" w:before="0" w:after="160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доцент кафедри медіасистем та технологій Харківського національного університету радіоелектроніки, кандидат технічних наук, член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ЄВСЄЄВ </w:t>
              <w:br/>
              <w:t xml:space="preserve">Владислав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32" w:before="0" w:after="160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професор кафедри комп’ютерно-інтегрованих технологій, автоматизації та мехатроніки факультету автоматики і комп’ютеризованих технологій Харківського національного університету радіоелектроніки, доктор технічних наук, член журі </w:t>
              <w:br/>
              <w:t>(за згодою)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інація «Прикладні інженерні технології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81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МИХАЛЕВИЧ </w:t>
              <w:br/>
              <w:t xml:space="preserve">Микола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 з науково-педагогічної роботи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Харківського національного автомобільно-дорожнього університету, доктор технічних наук, професор, голова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ДЖІДЖАВАДЗЕ </w:t>
              <w:br/>
              <w:t xml:space="preserve">Ольга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методист Комунального закладу «Харківська обласна Мала академія наук Харківської обласної ради», секретар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ГУРКО </w:t>
              <w:br/>
              <w:t xml:space="preserve">Олександр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завідувач кафедри автоматизації та комп’ютерно-інтегрованих технологій механічного факультету Харківського національного автомобільно-дорожнього університету, доктор технічних наук, професор, член журі (за згодою);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60"/>
              <w:contextualSpacing/>
              <w:jc w:val="both"/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 xml:space="preserve">ЛЕОНТЬЄВ </w:t>
              <w:br/>
              <w:t xml:space="preserve">Дмитро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заступник завідувача кафедри автомобілів імені                         А.Б. Гредескула автомобільного факультету Харківського національного автомобільно-дорожнього університету, доктор технічних наук, професор, член журі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-284" w:hanging="0"/>
        <w:rPr/>
      </w:pPr>
      <w:r>
        <w:rPr>
          <w:kern w:val="2"/>
          <w:sz w:val="28"/>
          <w:szCs w:val="28"/>
          <w:lang w:eastAsia="ru-RU"/>
        </w:rPr>
        <w:t>В. о. заступника директора Департаменту</w:t>
      </w:r>
    </w:p>
    <w:p>
      <w:pPr>
        <w:pStyle w:val="Normal"/>
        <w:spacing w:lineRule="auto" w:line="228"/>
        <w:ind w:left="-284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уки і освіти Харківської обласної</w:t>
      </w:r>
    </w:p>
    <w:p>
      <w:pPr>
        <w:pStyle w:val="Normal"/>
        <w:spacing w:lineRule="auto" w:line="228"/>
        <w:ind w:left="-284" w:hanging="0"/>
        <w:rPr/>
      </w:pPr>
      <w:r>
        <w:rPr>
          <w:kern w:val="2"/>
          <w:sz w:val="28"/>
          <w:szCs w:val="28"/>
          <w:lang w:eastAsia="ru-RU"/>
        </w:rPr>
        <w:t xml:space="preserve">державної адміністрації – начальника </w:t>
        <w:br/>
        <w:t xml:space="preserve">управління </w:t>
      </w:r>
      <w:r>
        <w:rPr>
          <w:sz w:val="28"/>
          <w:szCs w:val="28"/>
          <w:lang w:eastAsia="ru-RU"/>
        </w:rPr>
        <w:t>освіти</w:t>
      </w:r>
      <w:r>
        <w:rPr>
          <w:kern w:val="2"/>
          <w:sz w:val="28"/>
          <w:szCs w:val="28"/>
          <w:lang w:eastAsia="ru-RU"/>
        </w:rPr>
        <w:t xml:space="preserve"> </w:t>
        <w:tab/>
        <w:tab/>
        <w:tab/>
        <w:tab/>
        <w:tab/>
        <w:tab/>
        <w:t xml:space="preserve">                        Олена КУРІП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kern w:val="2"/>
      <w:sz w:val="24"/>
      <w:szCs w:val="28"/>
      <w:lang w:val="uk-UA"/>
    </w:rPr>
  </w:style>
  <w:style w:type="character" w:styleId="Style15">
    <w:name w:val="Заголовок Знак"/>
    <w:qFormat/>
    <w:rPr>
      <w:b/>
      <w:kern w:val="2"/>
      <w:sz w:val="24"/>
      <w:szCs w:val="28"/>
      <w:lang w:val="uk-UA"/>
    </w:rPr>
  </w:style>
  <w:style w:type="character" w:styleId="Style16">
    <w:name w:val="Основной текст Знак"/>
    <w:qFormat/>
    <w:rPr>
      <w:kern w:val="2"/>
      <w:sz w:val="28"/>
      <w:szCs w:val="28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kern w:val="2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UMing CN;MS Gothic" w:cs="DejaVu Sans"/>
      <w:kern w:val="2"/>
      <w:szCs w:val="28"/>
      <w:lang w:val="ru-RU" w:eastAsia="zh-CN"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5:00Z</dcterms:created>
  <dc:creator>Дом</dc:creator>
  <dc:description/>
  <cp:keywords/>
  <dc:language>en-US</dc:language>
  <cp:lastModifiedBy>OK</cp:lastModifiedBy>
  <cp:lastPrinted>2022-12-22T10:50:00Z</cp:lastPrinted>
  <dcterms:modified xsi:type="dcterms:W3CDTF">2025-10-01T06:40:00Z</dcterms:modified>
  <cp:revision>12</cp:revision>
  <dc:subject/>
  <dc:title>         </dc:title>
</cp:coreProperties>
</file>