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  <w:drawing>
          <wp:inline distT="0" distB="0" distL="0" distR="0">
            <wp:extent cx="43116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АРКІВСЬКА ОБЛАСНА ВІЙСЬКОВ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ЕПАРТАМЕНТ НАУКИ І ОСВІ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>ХАРКІВСЬКОЇ ОБЛАСНОЇ ДЕРЖАВНОЇ АДМІНІСТРА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szCs w:val="24"/>
          <w:lang w:val="uk-UA"/>
        </w:rPr>
        <w:t>06.10.2025</w:t>
        <w:tab/>
        <w:tab/>
      </w:r>
      <w:r>
        <w:rPr>
          <w:b/>
          <w:bCs/>
          <w:szCs w:val="24"/>
          <w:lang w:val="uk-UA"/>
        </w:rPr>
        <w:tab/>
        <w:tab/>
        <w:tab/>
        <w:t xml:space="preserve">    Харків</w:t>
        <w:tab/>
        <w:tab/>
        <w:tab/>
        <w:tab/>
        <w:tab/>
        <w:t xml:space="preserve">   </w:t>
      </w:r>
      <w:r>
        <w:rPr>
          <w:bCs/>
          <w:szCs w:val="24"/>
          <w:lang w:val="uk-UA"/>
        </w:rPr>
        <w:t>№ 110</w:t>
      </w:r>
    </w:p>
    <w:p>
      <w:pPr>
        <w:pStyle w:val="Normal"/>
        <w:ind w:right="-82" w:hanging="0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Про проведення І етапу Всеукраїнських учнівських олімпіад з навчальних предметів серед закладів освіти державної форми власності та закладів освіти, які знаходяться у спільній власності територіальних громад сіл, селищ, міст Харківської області, у 2025/2026 навчальному році </w:t>
            </w:r>
          </w:p>
        </w:tc>
      </w:tr>
    </w:tbl>
    <w:p>
      <w:pPr>
        <w:pStyle w:val="Normal"/>
        <w:ind w:right="-8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lang w:val="uk-UA"/>
        </w:rPr>
      </w:pPr>
      <w:r>
        <w:rPr>
          <w:color w:val="000000"/>
          <w:lang w:val="uk-UA"/>
        </w:rPr>
        <w:t xml:space="preserve">Відповідно до </w:t>
      </w:r>
      <w:r>
        <w:rPr>
          <w:lang w:val="uk-UA"/>
        </w:rPr>
        <w:t xml:space="preserve">Положення про учнівський олімпіадний та турнірний рух,  затвердженого наказом Міністерства освіти і науки України від 30 грудня </w:t>
        <w:br/>
        <w:t xml:space="preserve">2024 року № 1820, зареєстрованого в Міністерстві юстиції України 06 лютого 2025 року за № 187/43593, наказу Міністерства освіти і науки України </w:t>
        <w:br/>
        <w:t xml:space="preserve">від 20 серпня 2025 року № 1165 «Про проведення Всеукраїнських учнівських олімпіад з навчальних предметів у 2025/2026 навчальному році», наказу Департаменту науки і освіти Харківської обласної державної адміністрації </w:t>
        <w:br/>
        <w:t>від 01 вересня 2025 року № 76 «Про організацію проведення І етапу Всеукраїнських учнівських олімпіад з навчальних предметів у 2025/2026 навчальному році»</w:t>
      </w:r>
      <w:r>
        <w:rPr>
          <w:color w:val="000000"/>
          <w:lang w:val="uk-UA"/>
        </w:rPr>
        <w:t>, керуючись Законом України «Про місцеві державні адміністрації», Указом Президента України від 24 лютого 2022 року № 64/2022 «Про введення воєнного стану в Україні», затвердже</w:t>
      </w:r>
      <w:r>
        <w:rPr>
          <w:lang w:val="uk-UA"/>
        </w:rPr>
        <w:t>ним</w:t>
      </w:r>
      <w:r>
        <w:rPr>
          <w:color w:val="000000"/>
          <w:lang w:val="uk-UA"/>
        </w:rPr>
        <w:t xml:space="preserve"> Законом України </w:t>
        <w:br/>
        <w:t>від 24 лютого 2022 року № 2102-ІХ, Указом Президента України від 24 лютого 2022 року № 68/2022 «Про утворення військових адміністрацій», з метою виявлення й підтримки обдарованої учнівської молоді</w:t>
      </w:r>
    </w:p>
    <w:p>
      <w:pPr>
        <w:pStyle w:val="Normal"/>
        <w:ind w:right="-82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right="-82" w:hanging="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НАКАЗУЮ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uk-UA"/>
        </w:rPr>
      </w:pPr>
      <w:r>
        <w:rPr>
          <w:lang w:val="uk-UA"/>
        </w:rPr>
        <w:t>1. Провести І етап Всеукраїнських учнівських олімпіад з навчальних предметів серед закладів освіти державної форми власності та закладів освіти, які знаходяться у спільній власності територіальних громад сіл, селищ, міст Харківської області у 2025/2026 навчальному році (далі – І етап учнівських олімпіад) в дистанційній або змішаній формах із дотриманням законодавства України</w:t>
      </w:r>
      <w:r>
        <w:rPr>
          <w:color w:val="000000"/>
          <w:lang w:val="uk-UA"/>
        </w:rPr>
        <w:t xml:space="preserve">в частині забезпечення заходів безпеки, пов’язаних із уведенням правового режиму </w:t>
      </w:r>
      <w:r>
        <w:rPr>
          <w:lang w:val="uk-UA"/>
        </w:rPr>
        <w:t>надзвичайного або воєнного стану в Україні, згідно з графіком, затвердженим наказом Департаменту науки і освіти Харківської обласної державної адміністрації від 01 вересня 2025 року № 76 «Про організацію проведення І етапу Всеукраїнських учнівських олімпіад з навчальних предметів у 2025/2026 навчальному році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kern w:val="2"/>
          <w:sz w:val="16"/>
          <w:szCs w:val="16"/>
          <w:lang w:val="uk-UA" w:eastAsia="zh-CN"/>
        </w:rPr>
      </w:pPr>
      <w:r>
        <w:rPr>
          <w:kern w:val="2"/>
          <w:sz w:val="16"/>
          <w:szCs w:val="16"/>
          <w:lang w:val="uk-UA" w:eastAsia="zh-CN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 Призначити ЛУНІНУ Вікторію Юріївну, директора  Комунального  закладу  «Харківська обласна Мала академія наук Харківської обласної ради», регіональним координатором для управління організацією та проведенням I етапу учнівських олімпіад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Сформувати організаційний комітет І етапу учнівських олімпіад  серед закладів освіти державної форми власності та закладів освіти, які знаходяться у спільній власності територіальних громад сіл, селищ, міст Харківської області у 2025/2026 навчальному році (далі - Організаційний комітет), та затвердити його  персональний склад (додається)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 Сформувати журі І етапу учнівських олімпіад серед закладів освіти державної форми власності та закладів освіти, які знаходяться у спільній власності територіальних громад сіл, селищ, міст Харківської області, у 2025/2026 навчальному році та затвердити його персональний склад (додається)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 Сформувати склад експертів-консультантів І етапу учнівських олімпіад серед закладів освіти державної форми власності та закладів освіти, які знаходяться у спільній власності територіальних громад сіл, селищ, міст Харківської області, у 2025/2026 навчальному році та затвердити його персональний склад (додається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6. Визначити опорною локацією для проведення І етапу учнівських олімпіад </w:t>
      </w:r>
      <w:r>
        <w:rPr>
          <w:lang w:val="uk-UA"/>
        </w:rPr>
        <w:t>с</w:t>
      </w:r>
      <w:r>
        <w:rPr>
          <w:bCs/>
          <w:kern w:val="2"/>
          <w:lang w:val="uk-UA" w:eastAsia="ru-RU"/>
        </w:rPr>
        <w:t>еред закладів освіти обласного та державного підпорядкування</w:t>
      </w:r>
      <w:r>
        <w:rPr>
          <w:color w:val="000000"/>
          <w:lang w:val="uk-UA"/>
        </w:rPr>
        <w:t xml:space="preserve"> </w:t>
      </w:r>
      <w:r>
        <w:rPr>
          <w:lang w:val="uk-UA" w:eastAsia="en-US"/>
        </w:rPr>
        <w:t>Комунальний заклад «Харківський науковий ліцей ‘‘Обдарованість’’» Харківської обласної рад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kern w:val="2"/>
          <w:lang w:val="uk-UA" w:eastAsia="zh-CN"/>
        </w:rPr>
      </w:pPr>
      <w:r>
        <w:rPr>
          <w:color w:val="000000"/>
          <w:kern w:val="2"/>
          <w:lang w:val="uk-UA" w:eastAsia="zh-CN"/>
        </w:rPr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 xml:space="preserve">7. Рекомендувати директору Комунального закладу «Харківська обласна Мала академія наук Харківської обласної ради» (Вікторія ЛУНІНА) та </w:t>
      </w:r>
      <w:r>
        <w:rPr>
          <w:lang w:val="uk-UA" w:eastAsia="en-US"/>
        </w:rPr>
        <w:t xml:space="preserve">директору Комунального закладу «Харківський науковий ліцей ‘‘Обдарованість’’» Харківської обласної ради </w:t>
      </w:r>
      <w:r>
        <w:rPr>
          <w:kern w:val="0"/>
          <w:lang w:val="uk-UA"/>
        </w:rPr>
        <w:t xml:space="preserve">(Валерій ПОЛИВАННИЙ) </w:t>
      </w:r>
      <w:r>
        <w:rPr>
          <w:color w:val="000000"/>
          <w:lang w:val="uk-UA"/>
        </w:rPr>
        <w:t xml:space="preserve">сприяти  організації та проведенню І етапу учнівських олімпіад </w:t>
      </w:r>
      <w:r>
        <w:rPr>
          <w:lang w:val="uk-UA"/>
        </w:rPr>
        <w:t>с</w:t>
      </w:r>
      <w:r>
        <w:rPr>
          <w:bCs/>
          <w:kern w:val="2"/>
          <w:lang w:val="uk-UA" w:eastAsia="ru-RU"/>
        </w:rPr>
        <w:t>еред закладів освіти обласного та державного підпорядкування</w:t>
      </w:r>
      <w:r>
        <w:rPr>
          <w:color w:val="000000"/>
          <w:lang w:val="uk-UA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111" w:leader="none"/>
        </w:tabs>
        <w:suppressAutoHyphens w:val="false"/>
        <w:autoSpaceDE w:val="false"/>
        <w:ind w:firstLine="567"/>
        <w:jc w:val="both"/>
        <w:rPr>
          <w:color w:val="000000"/>
          <w:kern w:val="0"/>
          <w:lang w:val="uk-UA" w:eastAsia="ru-RU"/>
        </w:rPr>
      </w:pPr>
      <w:r>
        <w:rPr>
          <w:color w:val="000000"/>
          <w:kern w:val="0"/>
          <w:lang w:val="uk-UA" w:eastAsia="ru-RU"/>
        </w:rPr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lang w:val="uk-UA"/>
        </w:rPr>
        <w:t xml:space="preserve">8. Рекомендувати керівникам закладів освіти державної форми власності та закладів освіти, які знаходяться у спільній власності територіальних громад сіл, селищ, міст Харківської області, забезпечити участь здобувачів освіти у І етапі учнівських олімпіад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lang w:val="uk-UA"/>
        </w:rPr>
        <w:t>9. Організаційному комітету надати до 25 листопада 2025 року звіти про проведення I етапу учнівських олімпіад і заявки на участь</w:t>
      </w:r>
      <w:r>
        <w:rPr>
          <w:kern w:val="0"/>
          <w:lang w:val="uk-UA" w:eastAsia="ru-RU"/>
        </w:rPr>
        <w:t xml:space="preserve"> </w:t>
        <w:br/>
        <w:t xml:space="preserve">у ІІ етапі Всеукраїнських учнівських олімпіад з навчальних предметів </w:t>
      </w:r>
      <w:r>
        <w:rPr>
          <w:color w:val="000000"/>
          <w:lang w:val="uk-UA"/>
        </w:rPr>
        <w:t xml:space="preserve">на електронну адресу Комунального закладу «Харківська обласна Мала академія наук Харківської обласної ради»: </w:t>
      </w:r>
      <w:r>
        <w:rPr>
          <w:rStyle w:val="InternetLink"/>
          <w:color w:val="000000"/>
          <w:lang w:val="uk-UA"/>
        </w:rPr>
        <w:t>kz.oblman.kharkiv@gmail.com</w:t>
      </w:r>
      <w:r>
        <w:rPr>
          <w:color w:val="000000"/>
          <w:lang w:val="uk-UA"/>
        </w:rPr>
        <w:t>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1"/>
        <w:jc w:val="both"/>
        <w:rPr>
          <w:bCs/>
          <w:sz w:val="32"/>
          <w:szCs w:val="32"/>
          <w:lang w:val="uk-UA"/>
        </w:rPr>
      </w:pPr>
      <w:r>
        <w:rPr>
          <w:lang w:val="uk-UA"/>
        </w:rPr>
        <w:t>9. Контроль за виконанням наказу покласти на в. о. заступника директора Департаменту науки і освіти Харківської обласної державної адміністрації – начальника управління освіти Олену КУРІПКО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2"/>
        <w:rPr>
          <w:bCs/>
          <w:kern w:val="0"/>
          <w:sz w:val="32"/>
          <w:szCs w:val="32"/>
          <w:lang w:val="uk-UA" w:eastAsia="ru-RU"/>
        </w:rPr>
      </w:pPr>
      <w:r>
        <w:rPr>
          <w:bCs/>
          <w:kern w:val="0"/>
          <w:sz w:val="32"/>
          <w:szCs w:val="32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2"/>
        <w:rPr>
          <w:bCs/>
          <w:kern w:val="0"/>
          <w:sz w:val="32"/>
          <w:szCs w:val="32"/>
          <w:lang w:val="uk-UA" w:eastAsia="ru-RU"/>
        </w:rPr>
      </w:pPr>
      <w:r>
        <w:rPr>
          <w:bCs/>
          <w:kern w:val="0"/>
          <w:sz w:val="32"/>
          <w:szCs w:val="32"/>
          <w:lang w:val="uk-UA" w:eastAsia="ru-RU"/>
        </w:rPr>
      </w:r>
    </w:p>
    <w:p>
      <w:pPr>
        <w:pStyle w:val="Normal"/>
        <w:keepNext w:val="true"/>
        <w:jc w:val="both"/>
        <w:rPr>
          <w:bCs/>
          <w:kern w:val="0"/>
          <w:sz w:val="32"/>
          <w:szCs w:val="32"/>
          <w:lang w:val="uk-UA" w:eastAsia="ru-RU"/>
        </w:rPr>
      </w:pPr>
      <w:r>
        <w:rPr>
          <w:bCs/>
          <w:kern w:val="0"/>
          <w:sz w:val="32"/>
          <w:szCs w:val="32"/>
          <w:lang w:val="uk-UA" w:eastAsia="ru-RU"/>
        </w:rPr>
      </w:r>
    </w:p>
    <w:p>
      <w:pPr>
        <w:pStyle w:val="Normal"/>
        <w:keepNext w:val="true"/>
        <w:jc w:val="both"/>
        <w:rPr>
          <w:bCs/>
          <w:lang w:val="uk-UA"/>
        </w:rPr>
      </w:pPr>
      <w:r>
        <w:rPr>
          <w:bCs/>
          <w:lang w:val="uk-UA"/>
        </w:rPr>
        <w:t xml:space="preserve">Заступник директора Департаменту науки і освіти </w:t>
      </w:r>
    </w:p>
    <w:p>
      <w:pPr>
        <w:pStyle w:val="Normal"/>
        <w:keepNext w:val="true"/>
        <w:jc w:val="both"/>
        <w:rPr>
          <w:bCs/>
          <w:lang w:val="uk-UA"/>
        </w:rPr>
      </w:pPr>
      <w:r>
        <w:rPr>
          <w:bCs/>
          <w:lang w:val="uk-UA"/>
        </w:rPr>
        <w:t>Харківської обласної державної адміністрації –</w:t>
      </w:r>
    </w:p>
    <w:p>
      <w:pPr>
        <w:pStyle w:val="Normal"/>
        <w:keepNext w:val="true"/>
        <w:jc w:val="both"/>
        <w:rPr>
          <w:bCs/>
          <w:lang w:val="uk-UA"/>
        </w:rPr>
      </w:pPr>
      <w:r>
        <w:rPr>
          <w:bCs/>
          <w:lang w:val="uk-UA"/>
        </w:rPr>
        <w:t xml:space="preserve">начальник управління науки, вищої,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765" w:footer="720" w:bottom="1134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keepNext w:val="true"/>
        <w:jc w:val="both"/>
        <w:rPr>
          <w:bCs/>
          <w:lang w:val="uk-UA"/>
        </w:rPr>
      </w:pPr>
      <w:r>
        <w:rPr>
          <w:bCs/>
          <w:lang w:val="uk-UA"/>
        </w:rPr>
        <w:t>професійної освіти та кадрового забезпечення                        Андрій ВАСИЛЬЄВ</w:t>
      </w:r>
      <w:r>
        <w:br w:type="page"/>
      </w:r>
    </w:p>
    <w:p>
      <w:pPr>
        <w:pStyle w:val="Normal"/>
        <w:ind w:left="-426" w:hanging="0"/>
        <w:rPr>
          <w:bCs/>
          <w:sz w:val="2"/>
          <w:szCs w:val="2"/>
          <w:lang w:val="uk-UA"/>
        </w:rPr>
      </w:pPr>
      <w:r>
        <w:rPr>
          <w:bCs/>
          <w:sz w:val="2"/>
          <w:szCs w:val="2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03860</wp:posOffset>
                </wp:positionH>
                <wp:positionV relativeFrom="page">
                  <wp:posOffset>905510</wp:posOffset>
                </wp:positionV>
                <wp:extent cx="6727190" cy="96005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190" cy="960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  <w:gridCol w:w="1559"/>
                              <w:gridCol w:w="2869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28"/>
                                    <w:jc w:val="both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 xml:space="preserve">Заступник директора Департаменту науки і освіти Харківської обласної державної адміністрації – начальник </w:t>
                                  </w:r>
                                  <w:r>
                                    <w:rPr>
                                      <w:rFonts w:eastAsia="Calibri"/>
                                      <w:sz w:val="27"/>
                                      <w:szCs w:val="27"/>
                                      <w:lang w:val="uk-UA"/>
                                    </w:rPr>
                                    <w:t xml:space="preserve">управління осві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«____» 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Олена КУРІП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shd w:fill="FFFFFF" w:val="clear"/>
                                      <w:lang w:val="uk-UA"/>
                                    </w:rPr>
                                    <w:t>Начальник відділу загальної середньої, позашкільної освіти та ліцензування освітньої діяльності управління освіти Департаменту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 xml:space="preserve"> науки і освіти Харківської обласної державної адміністраці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«____» 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 xml:space="preserve">Олена КОНОНЕНК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shd w:fill="FFFFFF" w:val="clear"/>
                                      <w:lang w:val="uk-UA"/>
                                    </w:rPr>
                                    <w:t>Головний спеціаліст відділу загальної середньої, позашкільної освіти та ліцензування освітньої діяльності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shd w:fill="FFFFFF" w:val="clear"/>
                                      <w:lang w:val="uk-UA"/>
                                    </w:rPr>
                                    <w:t xml:space="preserve"> управління освіти Департамент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525252"/>
                                      <w:sz w:val="27"/>
                                      <w:szCs w:val="27"/>
                                      <w:shd w:fill="FFFFFF" w:val="clear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 xml:space="preserve"> науки і освіти Харківської обласної державної адміністрації (розробник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«____» 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7"/>
                                      <w:szCs w:val="27"/>
                                      <w:shd w:fill="FFFFFF" w:val="clea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shd w:fill="FFFFFF" w:val="clear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7"/>
                                      <w:szCs w:val="27"/>
                                      <w:shd w:fill="FFFFFF" w:val="clea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shd w:fill="FFFFFF" w:val="clear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shd w:fill="FFFFFF" w:val="clear"/>
                                      <w:lang w:val="uk-UA"/>
                                    </w:rPr>
                                    <w:t>Олена МЕДЯ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 xml:space="preserve">Головний спеціаліст відділу управління персоналом та кадрового забезпечення управління науки, вищої, професійної освіти </w:t>
                                    <w:br/>
                                    <w:t>та кадрового  забезпечення Департаменту науки і освіти Харківської обласної державної адміністрації (відповідальна за організацію діловодства в Департаменті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«____» 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Світлана КОЗЛ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"/>
                                    <w:jc w:val="both"/>
                                    <w:rPr>
                                      <w:kern w:val="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Заступник начальника управління правового забезпечення Юридичного департаменту Харківської обласної державної адміністрації – начальник відділу юридичного супроводу структурних підрозділів облдержадміністраці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sz w:val="27"/>
                                      <w:szCs w:val="27"/>
                                      <w:shd w:fill="FFFF00" w:val="clea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«____» 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sz w:val="27"/>
                                      <w:szCs w:val="27"/>
                                      <w:shd w:fill="FFFF00" w:val="clea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shd w:fill="FFFF00" w:val="clear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sz w:val="27"/>
                                      <w:szCs w:val="27"/>
                                      <w:shd w:fill="FFFF00" w:val="clea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shd w:fill="FFFF00" w:val="clear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sz w:val="27"/>
                                      <w:szCs w:val="27"/>
                                      <w:shd w:fill="FFFF00" w:val="clea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shd w:fill="FFFF00" w:val="clear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7"/>
                                      <w:szCs w:val="27"/>
                                      <w:shd w:fill="FFFF00" w:val="clea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shd w:fill="FFFF00" w:val="clear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7"/>
                                      <w:szCs w:val="27"/>
                                      <w:shd w:fill="FFFF00" w:val="clea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shd w:fill="FFFF00" w:val="clear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7"/>
                                      <w:szCs w:val="27"/>
                                      <w:shd w:fill="FFFF00" w:val="clea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shd w:fill="FFFF00" w:val="clear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 xml:space="preserve">Ірина КАДАШЕВ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7" w:hRule="atLeast"/>
                              </w:trPr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shd w:fill="FFFFFF" w:val="clear"/>
                                      <w:lang w:val="uk-UA"/>
                                    </w:rPr>
                                    <w:t xml:space="preserve">Начальник відділу з питань запобігання та виявлення корупції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 xml:space="preserve">Харківської обласної державної адміністрації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«____» ____________________________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shd w:fill="FFFFFF" w:val="clear"/>
                                      <w:lang w:val="uk-UA"/>
                                    </w:rPr>
                                    <w:t>Костянтин ІСАЄ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7pt;height:755.95pt;mso-wrap-distance-left:9.05pt;mso-wrap-distance-right:9.05pt;mso-wrap-distance-top:0pt;mso-wrap-distance-bottom:0pt;margin-top:71.3pt;mso-position-vertical-relative:page;margin-left:-31.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  <w:gridCol w:w="1559"/>
                        <w:gridCol w:w="2869"/>
                      </w:tblGrid>
                      <w:tr>
                        <w:trPr/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28"/>
                              <w:jc w:val="both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 xml:space="preserve">Заступник директора Департаменту науки і освіти Харківської обласної державної адміністрації – начальник </w:t>
                            </w:r>
                            <w:r>
                              <w:rPr>
                                <w:rFonts w:eastAsia="Calibri"/>
                                <w:sz w:val="27"/>
                                <w:szCs w:val="27"/>
                                <w:lang w:val="uk-UA"/>
                              </w:rPr>
                              <w:t xml:space="preserve">управління освіти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«____» 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Олена КУРІПК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  <w:shd w:fill="FFFFFF" w:val="clear"/>
                                <w:lang w:val="uk-UA"/>
                              </w:rPr>
                              <w:t>Начальник відділу загальної середньої, позашкільної освіти та ліцензування освітньої діяльності управління освіти Департаменту</w:t>
                            </w: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 xml:space="preserve"> науки і освіти Харківської обласної державної адміністрації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«____» 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 xml:space="preserve">Олена КОНОНЕНК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  <w:shd w:fill="FFFFFF" w:val="clear"/>
                                <w:lang w:val="uk-UA"/>
                              </w:rPr>
                              <w:t>Головний спеціаліст відділу загальної середньої, позашкільної освіти та ліцензування освітньої діяльності</w:t>
                            </w:r>
                            <w:r>
                              <w:rPr>
                                <w:sz w:val="27"/>
                                <w:szCs w:val="27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27"/>
                                <w:szCs w:val="27"/>
                                <w:shd w:fill="FFFFFF" w:val="clear"/>
                                <w:lang w:val="uk-UA"/>
                              </w:rPr>
                              <w:t xml:space="preserve"> управління освіти Департаменту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7"/>
                                <w:szCs w:val="27"/>
                                <w:shd w:fill="FFFFFF" w:val="clear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 xml:space="preserve"> науки і освіти Харківської обласної державної адміністрації (розробник)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«____» 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7"/>
                                <w:szCs w:val="27"/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shd w:fill="FFFFFF" w:val="clear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7"/>
                                <w:szCs w:val="27"/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shd w:fill="FFFFFF" w:val="clear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shd w:fill="FFFFFF" w:val="clear"/>
                                <w:lang w:val="uk-UA"/>
                              </w:rPr>
                              <w:t>Олена МЕДЯНИК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 xml:space="preserve">Головний спеціаліст відділу управління персоналом та кадрового забезпечення управління науки, вищої, професійної освіти </w:t>
                              <w:br/>
                              <w:t>та кадрового  забезпечення Департаменту науки і освіти Харківської обласної державної адміністрації (відповідальна за організацію діловодства в Департаменті)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«____» 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Світлана КОЗЛ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0"/>
                              <w:jc w:val="both"/>
                              <w:rPr>
                                <w:kern w:val="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Заступник начальника управління правового забезпечення Юридичного департаменту Харківської обласної державної адміністрації – начальник відділу юридичного супроводу структурних підрозділів облдержадміністрації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27"/>
                                <w:szCs w:val="27"/>
                                <w:shd w:fill="FFFF00" w:val="clear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«____» 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27"/>
                                <w:szCs w:val="27"/>
                                <w:shd w:fill="FFFF00" w:val="clear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shd w:fill="FFFF00" w:val="clear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sz w:val="27"/>
                                <w:szCs w:val="27"/>
                                <w:shd w:fill="FFFF00" w:val="clear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shd w:fill="FFFF00" w:val="clear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sz w:val="27"/>
                                <w:szCs w:val="27"/>
                                <w:shd w:fill="FFFF00" w:val="clear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shd w:fill="FFFF00" w:val="clear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7"/>
                                <w:szCs w:val="27"/>
                                <w:shd w:fill="FFFF00" w:val="clear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shd w:fill="FFFF00" w:val="clear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7"/>
                                <w:szCs w:val="27"/>
                                <w:shd w:fill="FFFF00" w:val="clear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shd w:fill="FFFF00" w:val="clear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7"/>
                                <w:szCs w:val="27"/>
                                <w:shd w:fill="FFFF00" w:val="clear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shd w:fill="FFFF00" w:val="clear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 xml:space="preserve">Ірина КАДАШЕВА </w:t>
                            </w:r>
                          </w:p>
                        </w:tc>
                      </w:tr>
                      <w:tr>
                        <w:trPr>
                          <w:trHeight w:val="1617" w:hRule="atLeast"/>
                        </w:trPr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  <w:shd w:fill="FFFFFF" w:val="clear"/>
                                <w:lang w:val="uk-UA"/>
                              </w:rPr>
                              <w:t xml:space="preserve">Начальник відділу з питань запобігання та виявлення корупції </w:t>
                            </w: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 xml:space="preserve">Харківської обласної державної адміністрації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«____» ____________________________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shd w:fill="FFFFFF" w:val="clear"/>
                                <w:lang w:val="uk-UA"/>
                              </w:rPr>
                              <w:t>Костянтин ІСАЄВ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1134" w:footer="72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eastAsia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eastAsia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Основной текст с отступом Знак"/>
    <w:qFormat/>
    <w:rPr>
      <w:sz w:val="28"/>
      <w:szCs w:val="24"/>
      <w:lang w:val="uk-UA" w:bidi="ar-SA"/>
    </w:rPr>
  </w:style>
  <w:style w:type="character" w:styleId="Style13">
    <w:name w:val="Знак Знак"/>
    <w:qFormat/>
    <w:rPr>
      <w:sz w:val="28"/>
      <w:szCs w:val="24"/>
      <w:lang w:val="uk-UA" w:bidi="ar-SA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Rvts15">
    <w:name w:val="rvts15"/>
    <w:basedOn w:val="1"/>
    <w:qFormat/>
    <w:rPr/>
  </w:style>
  <w:style w:type="character" w:styleId="Rvts82">
    <w:name w:val="rvts82"/>
    <w:basedOn w:val="1"/>
    <w:qFormat/>
    <w:rPr/>
  </w:style>
  <w:style w:type="character" w:styleId="6">
    <w:name w:val="Заголовок 6 Знак"/>
    <w:qFormat/>
    <w:rPr>
      <w:rFonts w:ascii="Calibri" w:hAnsi="Calibri" w:cs="Calibri"/>
      <w:b/>
      <w:bCs/>
      <w:kern w:val="2"/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kern w:val="2"/>
      <w:szCs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firstLine="900"/>
      <w:jc w:val="both"/>
    </w:pPr>
    <w:rPr>
      <w:sz w:val="26"/>
      <w:lang w:val="uk-U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Cs w:val="24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AR PL UMing CN;MS Gothic" w:cs="DejaVu Sans"/>
      <w:kern w:val="2"/>
      <w:sz w:val="24"/>
      <w:lang w:bidi="hi-IN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left="0" w:right="0" w:firstLine="709"/>
      <w:jc w:val="both"/>
    </w:pPr>
    <w:rPr>
      <w:kern w:val="2"/>
      <w:sz w:val="20"/>
      <w:szCs w:val="20"/>
      <w:lang w:val="uk-UA"/>
    </w:rPr>
  </w:style>
  <w:style w:type="paragraph" w:styleId="Rvps7">
    <w:name w:val="rvps7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-284" w:right="0" w:hanging="0"/>
      <w:jc w:val="both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kern w:val="2"/>
      <w:sz w:val="24"/>
      <w:szCs w:val="24"/>
      <w:lang w:val="uk-UA"/>
    </w:rPr>
  </w:style>
  <w:style w:type="paragraph" w:styleId="211">
    <w:name w:val="Основной текст 21"/>
    <w:basedOn w:val="Normal"/>
    <w:qFormat/>
    <w:pPr>
      <w:suppressAutoHyphens w:val="true"/>
      <w:spacing w:lineRule="auto" w:line="336"/>
      <w:jc w:val="both"/>
    </w:pPr>
    <w:rPr>
      <w:kern w:val="2"/>
      <w:lang w:val="uk-U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11:00Z</dcterms:created>
  <dc:creator>**</dc:creator>
  <dc:description/>
  <cp:keywords/>
  <dc:language>en-US</dc:language>
  <cp:lastModifiedBy>OK</cp:lastModifiedBy>
  <cp:lastPrinted>2025-09-01T14:05:00Z</cp:lastPrinted>
  <dcterms:modified xsi:type="dcterms:W3CDTF">2025-10-09T07:03:00Z</dcterms:modified>
  <cp:revision>38</cp:revision>
  <dc:subject/>
  <dc:title> </dc:title>
</cp:coreProperties>
</file>